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color w:val="FF0000"/>
        </w:rPr>
      </w:pPr>
      <w:r>
        <w:rPr>
          <w:rFonts w:cs="B Mitra"/>
          <w:color w:val="FF0000"/>
        </w:rPr>
        <w:t>jr</w:t>
      </w:r>
      <w:r>
        <w:rPr>
          <w:rFonts w:cs="B Mitra"/>
          <w:color w:val="FF0000"/>
          <w:rtl w:val="true"/>
        </w:rPr>
        <w:t xml:space="preserve">ليست پايان نامه ها از شماره </w:t>
      </w:r>
      <w:r>
        <w:rPr>
          <w:rFonts w:cs="B Mitra"/>
          <w:color w:val="FF0000"/>
        </w:rPr>
        <w:t>759</w:t>
      </w:r>
      <w:r>
        <w:rPr>
          <w:rFonts w:cs="B Mitra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 xml:space="preserve">تا </w:t>
      </w:r>
      <w:r>
        <w:rPr>
          <w:rFonts w:cs="B Mitra"/>
          <w:color w:val="FF0000"/>
        </w:rPr>
        <w:t>2000</w:t>
      </w:r>
    </w:p>
    <w:tbl>
      <w:tblPr>
        <w:bidiVisual w:val="true"/>
        <w:tblW w:w="15228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400"/>
        <w:gridCol w:w="1614"/>
        <w:gridCol w:w="1686"/>
        <w:gridCol w:w="7"/>
        <w:gridCol w:w="1290"/>
        <w:gridCol w:w="27"/>
        <w:gridCol w:w="68"/>
        <w:gridCol w:w="136"/>
        <w:gridCol w:w="27"/>
        <w:gridCol w:w="27"/>
        <w:gridCol w:w="2041"/>
        <w:gridCol w:w="2139"/>
      </w:tblGrid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/>
                <w:color w:val="FF0000"/>
                <w:rtl w:val="true"/>
              </w:rPr>
              <w:t>شمار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color w:val="FF0000"/>
                <w:rtl w:val="true"/>
              </w:rPr>
              <w:t>عنوا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پايا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نام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color w:val="FF0000"/>
                <w:rtl w:val="true"/>
              </w:rPr>
              <w:t>استا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راهنم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cs="B Mitra"/>
                <w:color w:val="FF0000"/>
                <w:rtl w:val="true"/>
              </w:rPr>
              <w:t>استا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مشاور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ا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  <w:r>
              <w:rPr>
                <w:rFonts w:cs="B Mitra" w:ascii="Times New Roman" w:hAnsi="Times New Roman"/>
                <w:rtl w:val="true"/>
              </w:rPr>
              <w:t>: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color w:val="FF0000"/>
                <w:rtl w:val="true"/>
              </w:rPr>
              <w:t>دانشج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color w:val="FF0000"/>
                <w:rtl w:val="true"/>
              </w:rPr>
              <w:t>سا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دفاع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ائ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وسلو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ی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هنم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واد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تحی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ورد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سرد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ی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ط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تما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ک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داش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زی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و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دک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تح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شارت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ورد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گ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ط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لیعص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گر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صیلی</w:t>
            </w:r>
            <w:r>
              <w:rPr>
                <w:rFonts w:cs="B Mitra" w:ascii="Times New Roman" w:hAnsi="Times New Roman"/>
              </w:rPr>
              <w:t>1394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cs="B Mitra" w:ascii="Times New Roman" w:hAnsi="Times New Roman"/>
              </w:rPr>
              <w:t>13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یدر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left"/>
              <w:outlineLvl w:val="0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  </w:t>
            </w:r>
            <w:r>
              <w:rPr>
                <w:rFonts w:cs="B Mitra" w:ascii="Times New Roman" w:hAnsi="Times New Roman"/>
                <w:rtl w:val="true"/>
              </w:rPr>
              <w:t>...........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ال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تحی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لید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ظفریا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ورد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غیر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موگراف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د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زن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ول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ف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ض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ظ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آ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ناه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طی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کخ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ختلال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افسردگی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ختلال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ضطرابی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سواسی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در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اتیپ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کلروزی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ظ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خشی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ال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شارت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یادوس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ج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زا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ول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یش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ف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لغا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کوف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خشا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تحی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ا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ا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فا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ودیالی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سی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kt/v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ودیالی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ودیالی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cs="B Mitra" w:ascii="Times New Roman" w:hAnsi="Times New Roman"/>
              </w:rPr>
              <w:t>13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ریمی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جانش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وادی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Mitra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هقان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هم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مان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کی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روی</w:t>
            </w:r>
            <w:r>
              <w:rPr>
                <w:rFonts w:cs="B Mitra" w:ascii="Times New Roman" w:hAnsi="Times New Roman"/>
              </w:rPr>
              <w:t>TPA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پوت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ک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دم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ریسف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گ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وم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رو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کتری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شرشیا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ب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ی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هنما</w:t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یاد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ا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حسین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و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دم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جلیل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بی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Mitra"/>
                <w:rtl w:val="true"/>
              </w:rPr>
              <w:t>ال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Artemisia Aucheri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ی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ش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ر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یو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II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ور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هان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ضطر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سرد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دا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ن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ن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ی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ور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خش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ی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الی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مان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ف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کونی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ط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زا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ول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یش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ف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ی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ور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تح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کی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باغیا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سرد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I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د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شارت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ب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ر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یدروکلروتیاز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ف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ک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دا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ک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ظر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-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هنوجی</w:t>
            </w:r>
            <w:r>
              <w:rPr>
                <w:rFonts w:cs="B Mitra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ناه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سکر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دوا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می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-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ضو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کی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ستان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بی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Mitra"/>
                <w:rtl w:val="true"/>
              </w:rPr>
              <w:t>ال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غجغ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ب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ائ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در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بول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الی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کری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پید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موم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ن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ردادم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ی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سرو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دم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یاح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تما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بارو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قیقاتی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Mitra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بارو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عین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زیر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تض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رانمای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بی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Mitra"/>
                <w:rtl w:val="true"/>
              </w:rPr>
              <w:t>ال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پو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ی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ش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ر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یو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و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رگ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شایخ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ب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ر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فرا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امتد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سرو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خشی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ماعی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هقان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یلوف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/>
            </w:pPr>
            <w:r>
              <w:rPr>
                <w:rFonts w:ascii="Times New Roman" w:hAnsi="Times New Roman" w:cs="B Mitra"/>
                <w:rtl w:val="true"/>
              </w:rPr>
              <w:t>بررس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cs="B Mitra"/>
                <w:rtl w:val="true"/>
              </w:rPr>
              <w:t>امدها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ع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راح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cs="B Mitra"/>
                <w:rtl w:val="true"/>
              </w:rPr>
              <w:t>ستکتوم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لاپاروسکوپ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cs="B Mitra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عداد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cs="B Mitra"/>
                <w:rtl w:val="true"/>
              </w:rPr>
              <w:t>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گ‌ها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فراو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امت‌د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‌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cs="B Mitra"/>
                <w:rtl w:val="true"/>
              </w:rPr>
              <w:t>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cs="B Mitra"/>
                <w:rtl w:val="true"/>
              </w:rPr>
              <w:t>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سرو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ماعی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عفری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سرو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یدر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ادگ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ترا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و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لوچ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مور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دخ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س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یط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و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ت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2</w:t>
            </w:r>
            <w:r>
              <w:rPr>
                <w:rFonts w:cs="B Mitra" w:ascii="Times New Roman" w:hAnsi="Times New Roman"/>
                <w:rtl w:val="true"/>
              </w:rPr>
              <w:t xml:space="preserve">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طاه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اسل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ی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ض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حسین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فر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ن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وزگا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سول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ز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د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کیلی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دث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شارت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شخیص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دک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3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ام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نونی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FWLS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غ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5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cs="B Mitra" w:ascii="Times New Roman" w:hAnsi="Times New Roman"/>
              </w:rPr>
              <w:t>13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تح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عودپو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س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ما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رای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فک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ق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عض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یئ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دکی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یح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یع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tbl>
      <w:tblPr>
        <w:bidiVisual w:val="true"/>
        <w:tblW w:w="15545" w:type="dxa"/>
        <w:jc w:val="left"/>
        <w:tblInd w:w="-1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30"/>
        <w:gridCol w:w="13"/>
        <w:gridCol w:w="2327"/>
        <w:gridCol w:w="13"/>
        <w:gridCol w:w="1967"/>
        <w:gridCol w:w="13"/>
        <w:gridCol w:w="2160"/>
        <w:gridCol w:w="1225"/>
        <w:gridCol w:w="13"/>
        <w:gridCol w:w="1899"/>
        <w:gridCol w:w="13"/>
      </w:tblGrid>
      <w:tr>
        <w:trPr>
          <w:trHeight w:val="7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ار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فاع</w:t>
            </w:r>
          </w:p>
        </w:tc>
      </w:tr>
      <w:tr>
        <w:trPr>
          <w:trHeight w:val="14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3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36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ام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انو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sz w:val="20"/>
                <w:szCs w:val="20"/>
              </w:rPr>
              <w:t>FWLS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1395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cs="B Lotus" w:ascii="Times New Roman" w:hAnsi="Times New Roman"/>
                <w:sz w:val="20"/>
                <w:szCs w:val="20"/>
              </w:rPr>
              <w:t>13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سعودپو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اه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اوان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وددرمان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شغ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حص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13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ی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ماعیل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ذ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باطبای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ز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یش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یا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خ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چس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ای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اف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رمی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خ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رژان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139</w:t>
            </w:r>
            <w:r>
              <w:rPr>
                <w:rFonts w:cs="B Lotus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صالح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ماعیل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ماع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اد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ا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ظفر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امد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ل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م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گوئین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یخ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شت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4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سرو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عفر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ماع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اد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اد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شی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B Lotus" w:ascii="Times New Roman" w:hAnsi="Times New Roman"/>
                <w:sz w:val="20"/>
                <w:szCs w:val="20"/>
              </w:rPr>
              <w:t>95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م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(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ل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6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ي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ئی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هنوج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وردار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خصی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تا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تی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یزد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صون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ز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ي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د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يا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ي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0</wp:posOffset>
                      </wp:positionH>
                      <wp:positionV relativeFrom="paragraph">
                        <wp:posOffset>-8890</wp:posOffset>
                      </wp:positionV>
                      <wp:extent cx="9525" cy="790575"/>
                      <wp:effectExtent l="5080" t="635" r="5080" b="635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5pt,-0.7pt" to="620.2pt,61.5pt" ID="Straight Connector 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هق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                             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ع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ری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ورد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ز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د‌ن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ره‌بن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پ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درا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ین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ال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ه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یت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نشور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ا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یل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ژال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ورد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مقا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س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نتا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ج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Cs w:val="20"/>
              </w:rPr>
              <w:t>ERCP</w:t>
            </w:r>
            <w:r>
              <w:rPr>
                <w:rFonts w:eastAsia="Times New Roman" w:cs="B Lotus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کل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ستکتوم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لاپاراسکوپ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مار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سن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س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صفر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مجرا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صفراو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همزم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Cs w:val="20"/>
              </w:rPr>
              <w:t>1387</w:t>
            </w:r>
            <w:r>
              <w:rPr>
                <w:rFonts w:eastAsia="Times New Roman" w:cs="B Lotus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Cs w:val="20"/>
              </w:rPr>
              <w:t>139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25105</wp:posOffset>
                      </wp:positionH>
                      <wp:positionV relativeFrom="paragraph">
                        <wp:posOffset>5080</wp:posOffset>
                      </wp:positionV>
                      <wp:extent cx="28575" cy="923925"/>
                      <wp:effectExtent l="5080" t="635" r="5080" b="635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6.15pt,0.4pt" to="618.35pt,73.1pt" ID="Straight Connector 8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ا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هق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وستان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افظ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ولتیپ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کلروزی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B Mitra" w:hAnsi="B Mitra"/>
                <w:sz w:val="20"/>
                <w:szCs w:val="20"/>
              </w:rPr>
              <w:t>13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ی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92710" distR="92710" simplePos="0" locked="0" layoutInCell="1" allowOverlap="1" relativeHeight="2">
                      <wp:simplePos x="0" y="0"/>
                      <wp:positionH relativeFrom="column">
                        <wp:posOffset>7807960</wp:posOffset>
                      </wp:positionH>
                      <wp:positionV relativeFrom="paragraph">
                        <wp:posOffset>-13970</wp:posOffset>
                      </wp:positionV>
                      <wp:extent cx="45085" cy="1504950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614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اطف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برق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ن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ج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و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غز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ي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ب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همن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92710" distR="92710" simplePos="0" locked="0" layoutInCell="1" allowOverlap="1" relativeHeight="3">
                      <wp:simplePos x="0" y="0"/>
                      <wp:positionH relativeFrom="column">
                        <wp:posOffset>7827645</wp:posOffset>
                      </wp:positionH>
                      <wp:positionV relativeFrom="paragraph">
                        <wp:posOffset>297180</wp:posOffset>
                      </wp:positionV>
                      <wp:extent cx="45085" cy="1647825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616.4pt;margin-top:2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صو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لامین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</w:rPr>
              <w:t>79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ول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ب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ین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ی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ستم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79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ابراهیم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ش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ویدک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9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79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ب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پیرا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دم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بی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دین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17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79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Cs w:val="20"/>
              </w:rPr>
              <w:t>IPA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د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غلامرضاپو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ئ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ئی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یدک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باطبای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عظ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اد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قل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فیلوکو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و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تی‌بیوتی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عبا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هرامپو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ا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شور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تارا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ند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لیما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رج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طم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ی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مل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ح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سال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Cs w:val="20"/>
              </w:rPr>
              <w:t>139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4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نشور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واه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دار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ک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Lotus"/>
                <w:sz w:val="20"/>
                <w:szCs w:val="20"/>
              </w:rPr>
              <w:t>CRP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فریت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ی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کو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پس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NICU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5</w:t>
            </w:r>
            <w:r>
              <w:rPr>
                <w:rFonts w:cs="B Lotus"/>
                <w:sz w:val="20"/>
                <w:szCs w:val="20"/>
                <w:rtl w:val="true"/>
              </w:rPr>
              <w:t>_</w:t>
            </w:r>
            <w:r>
              <w:rPr>
                <w:rFonts w:cs="B Lotus"/>
                <w:sz w:val="20"/>
                <w:szCs w:val="20"/>
              </w:rPr>
              <w:t>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لحسین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یپید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پ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لیس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2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خصص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قر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ری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هقا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ناه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امو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پرگلیس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یپید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2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خصص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قر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غیی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اتوم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رکتی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رن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تارا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خن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یما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رج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طم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ازی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هی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ح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امید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نومو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د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اد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د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دک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ض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قر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موگراف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نج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د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ری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خ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ارو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رليست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B Lotus" w:ascii="Times New Roman" w:hAnsi="Times New Roman"/>
                <w:sz w:val="20"/>
                <w:szCs w:val="20"/>
              </w:rPr>
              <w:t xml:space="preserve">SRY-related HMG-NANOG, (OCT4) Octamer (KLF4) Krupel-like factor4, </w:t>
            </w:r>
            <w:r>
              <w:rPr>
                <w:rFonts w:cs="B Lotus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 xml:space="preserve"> (SOX2( box gene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و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ولوركتا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شد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ا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یل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سپری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ئتیاپ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یت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B1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یتوکین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ته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TNF-α</w:t>
            </w:r>
            <w:r>
              <w:rPr>
                <w:rFonts w:cs="B Lotus"/>
                <w:sz w:val="20"/>
                <w:sz w:val="20"/>
                <w:szCs w:val="20"/>
              </w:rPr>
              <w:t>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IL-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IL-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لزای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یکو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یکو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یدر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کیل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کاظ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ذی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سب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اتومیک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در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لونف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یر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ف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اپ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پوتیروئ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ال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2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لطفی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ا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بس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یت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D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س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سد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ریم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هنوج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هقان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ح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ظ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فا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ستر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کسیناس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ی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ق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د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سر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ق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ج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هر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شل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طرس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خو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ونشیو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هیدمسع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ین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بو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ئوتاک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رکینس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لال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د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ا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زیت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نشوری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هنم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همن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ا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ن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س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اد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822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ر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چ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ق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ج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ت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ی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اکسید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پ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یروئ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ا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ش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حیم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گهدار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ا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ن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ستستر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لاکت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دا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هنم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لیکوباکترپیل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سر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هقان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ز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سلیم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بس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ع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خص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غ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بی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ماعیل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ز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HbA1C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ق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ری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بست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دث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گ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دثه‌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چش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ژا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ا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زم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ول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غ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کونی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خش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منیا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پوتیروئ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در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ابول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هق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لطف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یل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ال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یروئ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13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رضاشفی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رتضو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هق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فری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گن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س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لاس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وطل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دو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د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براه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براهی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ی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بر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تئ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فولوژ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خوا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کت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یب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لاستیک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لکال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سفات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س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س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خ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ل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ر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لاحسی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نص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قبال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کیلیا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ح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ز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خو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ذ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یف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یج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ط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یدر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ون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ق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ی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جلیل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س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نیتی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وکرال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نومو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نتیلات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اکزاد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</w:rPr>
              <w:t>جانش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</w:rPr>
              <w:t>ایش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</w:rPr>
              <w:t>سرکوهی</w:t>
            </w:r>
            <w:r>
              <w:rPr>
                <w:rFonts w:cs="B Lotus" w:ascii="Times New Roman" w:hAnsi="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ش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حبخ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وس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ماعیل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پ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سعودپ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خش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4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خو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غ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غ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6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ار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خش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ور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زدیا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4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پاراستامو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ری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سزار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</w:rPr>
              <w:t>95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کز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گوج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نشور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دید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ریز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4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ا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اس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د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پوش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PD</w:t>
            </w:r>
            <w:r>
              <w:rPr>
                <w:rFonts w:cs="B Lotus"/>
                <w:sz w:val="20"/>
                <w:szCs w:val="20"/>
              </w:rPr>
              <w:t>S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Lotus" w:ascii="Times New Roman" w:hAnsi="Times New Roman"/>
                <w:sz w:val="20"/>
                <w:szCs w:val="20"/>
              </w:rPr>
              <w:t>EP</w:t>
            </w:r>
            <w:r>
              <w:rPr>
                <w:rFonts w:cs="B Lotus"/>
                <w:sz w:val="20"/>
                <w:szCs w:val="20"/>
              </w:rPr>
              <w:t>S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6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فش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هماسب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ح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صح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4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نتوپراز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خ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پ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وراژ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Lotus"/>
                <w:sz w:val="20"/>
                <w:szCs w:val="20"/>
              </w:rPr>
              <w:t>1396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ری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هقا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ان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4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بس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ق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ت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متر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رتضو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ئین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4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غی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موگراف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Cs w:val="20"/>
              </w:rPr>
              <w:t>139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هر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ا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ر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4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ک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غ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لال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بی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ار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4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ا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4</w:t>
            </w:r>
            <w:r>
              <w:rPr>
                <w:rFonts w:cs="B Lotus"/>
                <w:sz w:val="20"/>
                <w:szCs w:val="20"/>
                <w:rtl w:val="true"/>
              </w:rPr>
              <w:t>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اطبایی</w:t>
            </w:r>
          </w:p>
          <w:p>
            <w:pPr>
              <w:pStyle w:val="Normal"/>
              <w:spacing w:lineRule="auto" w:line="24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ی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ئی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واه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4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سو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ب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گو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‌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ان‌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لال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سوار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4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ژین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یکومون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ژینال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  <w:r>
              <w:rPr>
                <w:rFonts w:cs="B Lotus"/>
                <w:sz w:val="20"/>
                <w:szCs w:val="20"/>
                <w:rtl w:val="true"/>
              </w:rPr>
              <w:t>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شور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ر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ج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سکر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وسو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وغان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کتری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لتح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تارا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لیما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کر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ث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وس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قو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واد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     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زوراتر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ول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ب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APOBEC3B</w:t>
            </w:r>
            <w:r>
              <w:rPr>
                <w:rFonts w:cs="B Lotus"/>
                <w:sz w:val="20"/>
                <w:sz w:val="20"/>
                <w:szCs w:val="20"/>
              </w:rPr>
              <w:t>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TET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Cs w:val="20"/>
              </w:rPr>
              <w:t>DNMT</w:t>
            </w:r>
            <w:r>
              <w:rPr>
                <w:rFonts w:cs="B Lotus"/>
                <w:sz w:val="20"/>
                <w:szCs w:val="20"/>
                <w:rtl w:val="true"/>
              </w:rPr>
              <w:t>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مو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شد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واه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ط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ور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ند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ل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6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دم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شار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گلشیر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ور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یدک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باطبای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ل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دیق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ور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ان‌شناخ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لدگ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ل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غ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لال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انی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ق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ث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ش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د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پ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ز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کت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ش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ح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يپوکر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يکروسي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‌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ي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دک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trike/>
                <w:sz w:val="20"/>
                <w:szCs w:val="20"/>
              </w:rPr>
            </w:pPr>
            <w:r>
              <w:rPr>
                <w:rFonts w:cs="B Lotus"/>
                <w:strike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trike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cs="Calibri"/>
                <w:strike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rtl w:val="true"/>
              </w:rPr>
              <w:t>محمود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جائ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خی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NICU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B Lotus"/>
                <w:sz w:val="20"/>
                <w:szCs w:val="20"/>
              </w:rPr>
              <w:t>9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دی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اض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برق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ی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خ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لح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حسی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ع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دو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ی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ظاه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مات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ای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ی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تعی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اس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مقاو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قا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ین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ص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ی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زی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طانل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م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5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3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Nazanin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وتولین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A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د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روپ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م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ت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لح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بس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هاج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خی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پرب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بین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ا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جدان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0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غی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د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ق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2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خ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لو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TSH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نیک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ف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نرمن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و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ان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تاه‌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وگلی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کلسیتو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م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نسد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COPD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ز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روئ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ی</w:t>
            </w:r>
            <w:r>
              <w:rPr>
                <w:rFonts w:cs="B Nazanin"/>
              </w:rPr>
              <w:t>6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9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3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ط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خاش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‌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5</w:t>
            </w:r>
            <w:r>
              <w:rPr>
                <w:rFonts w:cs="B Nazanin"/>
                <w:rtl w:val="true"/>
              </w:rPr>
              <w:t>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ال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ار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وس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یما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ج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ه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دروال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Cornus mas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توكندري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پوپت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AGS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آدنوکارسینوم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حس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ب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یی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فارکت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وک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ر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ی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جلی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ل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جوی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غز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ورکسی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A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نتاگونی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یرن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دراک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ارکینسون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زریق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طن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6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یدروکس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وپامی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و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صحرای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ر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داد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غناطی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فرکان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ای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لق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لو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لن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زیز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مخ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ئوآرت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9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395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و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5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الگ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تیپ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لروز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نج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ر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ه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خ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حس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سک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Nazanin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ب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دگ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ضطر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ف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ش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موز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توسط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ق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ضاف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396</w:t>
            </w:r>
            <w:r>
              <w:rPr>
                <w:rFonts w:cs="B Mitra"/>
                <w:sz w:val="23"/>
                <w:szCs w:val="23"/>
                <w:rtl w:val="true"/>
              </w:rPr>
              <w:t>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بی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ص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قایس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یسپرید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وئتیاپ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مر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یت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1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ز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تئ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CD9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CD36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نوس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ر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زایم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ائ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یکون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ب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دو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ائ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یکوت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رو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تر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B Mitra"/>
                <w:sz w:val="23"/>
                <w:szCs w:val="23"/>
              </w:rPr>
              <w:t>13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ید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هر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ت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ش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ول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لف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خ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خص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ندوکرین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>‚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CRP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فا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ر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ن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ند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خم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یست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اج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لین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د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B Mitra"/>
                <w:sz w:val="23"/>
                <w:szCs w:val="23"/>
              </w:rPr>
              <w:t>1395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Cs w:val="23"/>
              </w:rPr>
              <w:t>96</w:t>
            </w:r>
            <w:r>
              <w:rPr>
                <w:rFonts w:cs="B Mitra"/>
                <w:sz w:val="23"/>
                <w:szCs w:val="23"/>
                <w:rtl w:val="true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ش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ظ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تایج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س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شخیص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یم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نژیوگرا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یوی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کو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ومبوامبو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ی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یطال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394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B Mitra"/>
                <w:sz w:val="23"/>
                <w:szCs w:val="23"/>
              </w:rPr>
              <w:t>1395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ق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د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ایس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وکست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موکسیف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د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ست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ستالژیا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دآباد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تیای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جو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لاسمینوژ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اف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وترک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جو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سک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یسکم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</w:rPr>
              <w:t>1396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_</w:t>
            </w:r>
            <w:r>
              <w:rPr>
                <w:rFonts w:cs="B Mitra" w:ascii="Times New Roman" w:hAnsi="Times New Roman"/>
                <w:sz w:val="24"/>
                <w:szCs w:val="24"/>
              </w:rPr>
              <w:t>1395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ح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اکا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خو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پور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خ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لح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عتی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ریا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سک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غ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یسکم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همبست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د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س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ضای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غ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ب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هم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ر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ن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يسپل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ونکوپولمون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قبت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1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395</w:t>
            </w:r>
            <w:r>
              <w:rPr>
                <w:rFonts w:cs="B Lotus"/>
                <w:rtl w:val="true"/>
              </w:rPr>
              <w:t>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صم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D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ی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تیلیگ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ن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ر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شگوی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ذ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فارکت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وک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ژیوگرا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B Lotus"/>
              </w:rPr>
              <w:t>1397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ر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گ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ر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  <w:r>
              <w:rPr>
                <w:rFonts w:cs="B Lotus"/>
                <w:rtl w:val="true"/>
              </w:rPr>
              <w:t>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بی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نجع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م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ح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/10/97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8/12/9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ف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لیکوبا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ل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شیمو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ش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محمود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رضاز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انشاه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5/11/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ارز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ب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سخ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ا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IPA-P</w:t>
            </w:r>
            <w:r>
              <w:rPr>
                <w:rFonts w:cs="B Lotus"/>
                <w:rtl w:val="true"/>
              </w:rPr>
              <w:t xml:space="preserve"> )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لت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پ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کلروز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/12/97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Cambria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/2/96</w:t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کل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ضل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یروئی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جر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4/12/97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9/10/95</w:t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تأ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ستوستر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ن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ن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ضافه‌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ص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بل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1/12/97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5/4/96</w:t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پیدمیولوژی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ق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ی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رژ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97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و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د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دین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جب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د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0/12/97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م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D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خت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بی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لام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ماندگ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قا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مشید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ع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سن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22/12/97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1/5/96</w:t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وپ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یتمات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ستم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یپ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مات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9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ئ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ال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و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س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20/1</w:t>
            </w:r>
            <w:r>
              <w:rPr>
                <w:rFonts w:cs="B Lotus"/>
                <w:rtl w:val="true"/>
              </w:rPr>
              <w:t>//</w:t>
            </w:r>
            <w:r>
              <w:rPr>
                <w:rFonts w:cs="B Lotus"/>
              </w:rPr>
              <w:t>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ش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سرد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ا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شو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یمانی</w:t>
            </w:r>
          </w:p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وس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ظ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طم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ظ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ابد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21/1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18/4/96</w:t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</w:rPr>
              <w:t>ارتبا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ط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موسیستئ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اه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و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رد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کلامپس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4/1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8/4/96</w:t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ascii="Arial" w:hAnsi="Arial" w:cs="B Mitra"/>
                <w:rtl w:val="true"/>
              </w:rPr>
              <w:t>بررس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ضع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cs="B Mitra"/>
                <w:rtl w:val="true"/>
              </w:rPr>
              <w:t>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ا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و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ختار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cs="B Mitra"/>
                <w:rtl w:val="true"/>
              </w:rPr>
              <w:t>مار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cs="B Mitra"/>
                <w:rtl w:val="true"/>
              </w:rPr>
              <w:t>مار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زم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ل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ح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مود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cs="B Mitra"/>
                <w:rtl w:val="true"/>
              </w:rPr>
              <w:t>ال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cs="B Mitra"/>
                <w:rtl w:val="true"/>
              </w:rPr>
              <w:t>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سنج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صا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6/1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5/4/96</w:t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ascii="Arial" w:hAnsi="Arial" w:cs="B Mitra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</w:t>
            </w:r>
            <w:r>
              <w:rPr>
                <w:rFonts w:cs="Times New Roma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ن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ف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دی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عی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قر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7/1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5/12/95</w:t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م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ک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۱۳۹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۱۳۹</w:t>
            </w: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ج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ض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1/1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4/11/95</w:t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یروئ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لتیپ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کلروز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حس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ست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/2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/2/96</w:t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ا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نر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ط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NICU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ز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/2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5/11/95</w:t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سپری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ئتیاپ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ت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B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کوت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زای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ید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د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ک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ث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ش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4/2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5/7/94</w:t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right"/>
              <w:rPr>
                <w:rFonts w:cs="B Lotus"/>
              </w:rPr>
            </w:pPr>
            <w:r>
              <w:rPr>
                <w:rFonts w:cs="B Lotus"/>
              </w:rPr>
              <w:t>91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ورولا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يستوي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ک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اق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تارا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اب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ه‌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وس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ی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نص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/3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1/4/96</w:t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1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ررس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ز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گاهی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گر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ملکر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قصاب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فسنج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ور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ونریزی‌دهن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ری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گ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395</w:t>
            </w:r>
            <w:r>
              <w:rPr>
                <w:rFonts w:cs="B Mitra"/>
                <w:sz w:val="21"/>
                <w:szCs w:val="21"/>
                <w:rtl w:val="true"/>
              </w:rPr>
              <w:t>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پور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دالل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2/3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4/11/95</w:t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1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ascii="Arial" w:hAnsi="Arial" w:cs="B Nazanin"/>
                <w:color w:val="000000"/>
                <w:rtl w:val="true"/>
              </w:rPr>
              <w:t>بررس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ل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ب‌ادر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ودک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2</w:t>
            </w:r>
            <w:r>
              <w:rPr>
                <w:rFonts w:cs="B Nazanin" w:ascii="Arial" w:hAnsi="Arial"/>
                <w:color w:val="000000"/>
                <w:rtl w:val="true"/>
              </w:rPr>
              <w:t>-</w:t>
            </w:r>
            <w:r>
              <w:rPr>
                <w:rFonts w:cs="B Nazanin" w:ascii="Arial" w:hAnsi="Arial"/>
                <w:color w:val="000000"/>
              </w:rPr>
              <w:t>7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اجع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ن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لینی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خصص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ماری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طف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فسنج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غلامعل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2/3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/11/95</w:t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1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cs="B Lotus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ز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تاک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گر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آزم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اد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لح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دث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کر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/4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1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Nazanin"/>
                <w:color w:val="000000"/>
                <w:rtl w:val="true"/>
              </w:rPr>
              <w:t>بررس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ز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شارک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ودمخت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مار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بتل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COPD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ند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صوص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تماع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و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رست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فسنج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396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پو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پیدب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0/4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5/10/95</w:t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1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ینترلوکین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3"/>
                <w:szCs w:val="23"/>
              </w:rPr>
              <w:t>38</w:t>
            </w: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ستئوارتریت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ستئوارتریت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روماتولوژی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3"/>
                <w:szCs w:val="23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د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هرخ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لام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7/4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6/3/97</w:t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1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و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بار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شخص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عاق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نادوتروپ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س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شی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ز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4/4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8/3/96</w:t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1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ascii="Times New Roman" w:hAnsi="Times New Roman" w:cs="B Mitra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لتیپ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کلروز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بیگ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روز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9/4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1/9/95</w:t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1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گاه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ست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ج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د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سا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3/4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0/7/96</w:t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1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م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تام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</w:rPr>
              <w:t>1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فارکت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وک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هه‌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د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هماسب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قان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ناه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7/6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1/11/96</w:t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ون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هه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د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دآباد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7/6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7/10/96</w:t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اپیدمیولوژی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آنفولانز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H1N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5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و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د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نص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0/6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1/11/96</w:t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نوتیپ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فا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آ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یپ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ش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کبر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1/6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/12/95</w:t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ز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م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D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D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پو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داد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8/11/96</w:t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ل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ل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</w:t>
            </w:r>
            <w:r>
              <w:rPr>
                <w:rFonts w:cs="Cambria" w:ascii="Cambria" w:hAnsi="Cambria"/>
                <w:rtl w:val="true"/>
              </w:rPr>
              <w:t>¬</w:t>
            </w:r>
            <w:r>
              <w:rPr>
                <w:rFonts w:cs="B Lotus"/>
                <w:rtl w:val="true"/>
              </w:rPr>
              <w:t>آمو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2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  <w:r>
              <w:rPr>
                <w:rFonts w:cs="B Lotus"/>
                <w:rtl w:val="true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ج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ه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فع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Cs w:val="24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نسی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6/12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تا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دکارآم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فارکت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وک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قب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ر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8/11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یرخو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یر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8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ول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4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دید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قاض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Cambria"/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</w:rPr>
              <w:t>26/9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" w:right="0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ل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هنجار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ش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ز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جب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رین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انشاه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6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4/10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2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" w:right="0" w:hanging="0"/>
              <w:jc w:val="both"/>
              <w:rPr>
                <w:rFonts w:cs="Times New Roman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ی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درز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چ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هنجاری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‌ابن‌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ف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5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ی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جلی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لح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ج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</w:t>
            </w:r>
            <w:r>
              <w:rPr>
                <w:rFonts w:cs="B Lotus"/>
                <w:sz w:val="20"/>
                <w:szCs w:val="20"/>
                <w:rtl w:val="true"/>
              </w:rPr>
              <w:t>//</w:t>
            </w:r>
            <w:r>
              <w:rPr>
                <w:rFonts w:cs="B Lotus"/>
                <w:sz w:val="20"/>
                <w:szCs w:val="20"/>
              </w:rPr>
              <w:t>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3/11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سر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ک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کوه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ه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منیا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7/10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یروئ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ودیال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شی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د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پی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لائ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8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6/12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ی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و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ی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لی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د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مدا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8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6/12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ی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په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دی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وش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انای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9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5/11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قط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هنج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درز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دو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سنج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؟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ن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ی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7/10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u w:val="single"/>
                <w:rtl w:val="true"/>
              </w:rPr>
              <w:t>همبست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وان‌پزشک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u w:val="single"/>
                <w:rtl w:val="true"/>
              </w:rPr>
              <w:t>نسب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بکه‌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جاز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فسنج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ج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بی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ق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غز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طباطبای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0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5/11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rtl w:val="true"/>
              </w:rPr>
              <w:t>میز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خ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ژ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تب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پ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ژنت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cs="B Nazanin" w:ascii="Arial" w:hAnsi="Arial"/>
              </w:rPr>
              <w:t>DNMT1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TET1,2,3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رتر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ماتوی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جع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ن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ین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ماتولوژ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فسنج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ه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ج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3/7/98</w:t>
            </w:r>
          </w:p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1/11/96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ررس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اوان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ل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حتمال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</w:rPr>
              <w:t>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</w:rPr>
              <w:t>مار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مود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</w:rPr>
              <w:t>ال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</w:rPr>
              <w:t>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</w:rPr>
              <w:t>مارست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ل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ب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ب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ال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ع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rtl w:val="true"/>
              </w:rPr>
              <w:t>رفسنج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396</w:t>
            </w:r>
            <w:r>
              <w:rPr>
                <w:rFonts w:cs="B Nazanin" w:ascii="Arial" w:hAnsi="Arial"/>
                <w:color w:val="000000"/>
                <w:rtl w:val="true"/>
              </w:rPr>
              <w:t>-</w:t>
            </w:r>
            <w:r>
              <w:rPr>
                <w:rFonts w:cs="B Nazanin" w:ascii="Arial" w:hAnsi="Arial"/>
                <w:color w:val="000000"/>
              </w:rPr>
              <w:t>1392</w:t>
            </w:r>
            <w:r>
              <w:rPr>
                <w:rFonts w:cs="Cambria"/>
                <w:b/>
                <w:bCs/>
                <w:color w:val="000000"/>
                <w:sz w:val="23"/>
                <w:szCs w:val="23"/>
                <w:rtl w:val="true"/>
              </w:rPr>
              <w:t>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شی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یرو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د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4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4</w:t>
            </w:r>
            <w:r>
              <w:rPr>
                <w:rFonts w:cs="B Lotus"/>
                <w:sz w:val="20"/>
                <w:szCs w:val="20"/>
                <w:rtl w:val="true"/>
              </w:rPr>
              <w:t>//</w:t>
            </w:r>
            <w:r>
              <w:rPr>
                <w:rFonts w:cs="B Lotus"/>
                <w:sz w:val="20"/>
                <w:szCs w:val="20"/>
              </w:rPr>
              <w:t>10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خ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شت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II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97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بی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قان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شار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4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/11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وانشناخ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بتل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8</w:t>
            </w:r>
            <w:r>
              <w:rPr>
                <w:rFonts w:cs="B Lotus"/>
                <w:sz w:val="24"/>
                <w:szCs w:val="24"/>
                <w:rtl w:val="true"/>
              </w:rPr>
              <w:t>-</w:t>
            </w:r>
            <w:r>
              <w:rPr>
                <w:rFonts w:cs="B Lotus"/>
                <w:sz w:val="24"/>
                <w:szCs w:val="24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لی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</w:rPr>
              <w:t>۱۳۹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شاد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6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1/11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4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ب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ت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بر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وش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فظ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2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Cs w:val="24"/>
              </w:rPr>
              <w:t>6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چ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ADHD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ی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ب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5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2/9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4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داخ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ید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گهدار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ا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پو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ج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دین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6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3/11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4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کلس</w:t>
            </w:r>
            <w:r>
              <w:rPr>
                <w:rFonts w:ascii="Times New Roman" w:hAnsi="Times New Roman" w:cs="B Lotus"/>
                <w:rtl w:val="true"/>
              </w:rPr>
              <w:t>ی</w:t>
            </w:r>
            <w:r>
              <w:rPr>
                <w:rFonts w:ascii="Times New Roman" w:hAnsi="Times New Roman" w:cs="B Lotus"/>
                <w:rtl w:val="true"/>
              </w:rPr>
              <w:t>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وبس</w:t>
            </w:r>
            <w:r>
              <w:rPr>
                <w:rFonts w:ascii="Times New Roman" w:hAnsi="Times New Roman" w:cs="B Lotus"/>
                <w:rtl w:val="true"/>
              </w:rPr>
              <w:t>ی</w:t>
            </w:r>
            <w:r>
              <w:rPr>
                <w:rFonts w:ascii="Times New Roman" w:hAnsi="Times New Roman" w:cs="B Lotus"/>
                <w:rtl w:val="true"/>
              </w:rPr>
              <w:t>ل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م</w:t>
            </w:r>
            <w:r>
              <w:rPr>
                <w:rFonts w:ascii="Times New Roman" w:hAnsi="Times New Roman" w:cs="B Lotus"/>
                <w:rtl w:val="true"/>
              </w:rPr>
              <w:t>ی</w:t>
            </w:r>
            <w:r>
              <w:rPr>
                <w:rFonts w:ascii="Times New Roman" w:hAnsi="Times New Roman" w:cs="B Lotus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کل</w:t>
            </w:r>
            <w:r>
              <w:rPr>
                <w:rFonts w:ascii="Times New Roman" w:hAnsi="Times New Roman" w:cs="B Lotus"/>
                <w:rtl w:val="true"/>
              </w:rPr>
              <w:t>ی</w:t>
            </w:r>
            <w:r>
              <w:rPr>
                <w:rFonts w:ascii="Times New Roman" w:hAnsi="Times New Roman" w:cs="B Lotus"/>
                <w:rtl w:val="true"/>
              </w:rPr>
              <w:t>و</w:t>
            </w:r>
            <w:r>
              <w:rPr>
                <w:rFonts w:ascii="Times New Roman" w:hAnsi="Times New Roman" w:cs="B Lotus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ناش</w:t>
            </w:r>
            <w:r>
              <w:rPr>
                <w:rFonts w:ascii="Times New Roman" w:hAnsi="Times New Roman" w:cs="B Lotus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</w:t>
            </w:r>
            <w:r>
              <w:rPr>
                <w:rFonts w:ascii="Times New Roman" w:hAnsi="Times New Roman" w:cs="B Lotus"/>
                <w:rtl w:val="true"/>
              </w:rPr>
              <w:t>ی</w:t>
            </w:r>
            <w:r>
              <w:rPr>
                <w:rFonts w:ascii="Times New Roman" w:hAnsi="Times New Roman" w:cs="B Lotus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پلات</w:t>
            </w:r>
            <w:r>
              <w:rPr>
                <w:rFonts w:ascii="Times New Roman" w:hAnsi="Times New Roman" w:cs="B Lotus"/>
                <w:rtl w:val="true"/>
              </w:rPr>
              <w:t>ی</w:t>
            </w:r>
            <w:r>
              <w:rPr>
                <w:rFonts w:ascii="Times New Roman" w:hAnsi="Times New Roman" w:cs="B Lotus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ور</w:t>
            </w:r>
            <w:r>
              <w:rPr>
                <w:rFonts w:ascii="Times New Roman" w:hAnsi="Times New Roman" w:cs="B Lotus"/>
                <w:rtl w:val="true"/>
              </w:rPr>
              <w:t>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م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7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/11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4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گی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قعی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vertigo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ج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97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6</w:t>
            </w:r>
            <w:r>
              <w:rPr>
                <w:rFonts w:cs="B Lotus"/>
                <w:sz w:val="28"/>
                <w:szCs w:val="28"/>
                <w:rtl w:val="true"/>
              </w:rPr>
              <w:t>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طا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7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0/7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4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یام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ز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ر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صرف‌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خ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وان‌گر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جعه‌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یک‌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ض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مض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8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5/11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4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لگ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جو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رباپ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و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8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8/11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4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ascii="Arial" w:hAnsi="Arial"/>
                <w:rtl w:val="true"/>
              </w:rPr>
              <w:t>بررسي ويژگي</w:t>
            </w:r>
            <w:r>
              <w:rPr>
                <w:rFonts w:cs="Arial" w:ascii="Arial" w:hAnsi="Arial"/>
                <w:rtl w:val="true"/>
              </w:rPr>
              <w:softHyphen/>
            </w:r>
            <w:r>
              <w:rPr>
                <w:rFonts w:ascii="Arial" w:hAnsi="Arial"/>
                <w:rtl w:val="true"/>
              </w:rPr>
              <w:t>هاي شخصيتي و آسيب</w:t>
            </w:r>
            <w:r>
              <w:rPr>
                <w:rFonts w:cs="Arial" w:ascii="Arial" w:hAnsi="Arial"/>
                <w:rtl w:val="true"/>
              </w:rPr>
              <w:softHyphen/>
            </w:r>
            <w:r>
              <w:rPr>
                <w:rFonts w:ascii="Arial" w:hAnsi="Arial"/>
                <w:rtl w:val="true"/>
              </w:rPr>
              <w:t>شناسي رواني بيماران مبتلا به صرع مراجعه</w:t>
            </w:r>
            <w:r>
              <w:rPr>
                <w:rFonts w:cs="Arial" w:ascii="Arial" w:hAnsi="Arial"/>
                <w:rtl w:val="true"/>
              </w:rPr>
              <w:softHyphen/>
            </w:r>
            <w:r>
              <w:rPr>
                <w:rFonts w:ascii="Arial" w:hAnsi="Arial"/>
                <w:rtl w:val="true"/>
              </w:rPr>
              <w:t xml:space="preserve">کننده به کلینیک نورولوژی رفسنجان بیمارستان علی ابن ابیطال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ع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رفسنجان در سال </w:t>
            </w:r>
            <w:r>
              <w:rPr>
                <w:rFonts w:cs="Arial" w:ascii="Arial" w:hAnsi="Arial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دانپن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9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8/11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4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بررسی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فراوانی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فسردگی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و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روان پریشی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پس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ز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زایما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ر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مادرا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ب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و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بدو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سابقه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نابارور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یف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بی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/8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3/12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4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نس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ش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اج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یتر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کسای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کل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کیم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ه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4/8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3/11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4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لتیپ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کلروز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نترآ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MMSE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ج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ع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ج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هماسب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0/8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8/11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را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نیت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QT-dispersion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فارکت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وک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bookmarkStart w:id="0" w:name="OLE_LINK1"/>
            <w:bookmarkStart w:id="1" w:name="OLE_LINK2"/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bookmarkEnd w:id="0"/>
            <w:bookmarkEnd w:id="1"/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اد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سوک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سب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ی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ی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سک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صن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4/9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1/11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عتص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ش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ا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رخ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فاکتور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کنند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ط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طف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</w:rPr>
              <w:t>1397</w:t>
            </w:r>
            <w:r>
              <w:rPr>
                <w:rFonts w:cs="B Lotus" w:ascii="Times New Roman" w:hAnsi="Times New Roman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ئ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6/9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/11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Times New Roman" w:hAnsi="Times New Roman"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D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قر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0/10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/11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گ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نکومای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ب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کل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ح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0/12/98</w:t>
            </w:r>
            <w:r>
              <w:rPr>
                <w:rFonts w:cs="B Lotus"/>
                <w:sz w:val="20"/>
                <w:szCs w:val="20"/>
                <w:rtl w:val="true"/>
              </w:rPr>
              <w:br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3/12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رز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ل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یرخو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ف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پو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ئیس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0/3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0/4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تی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ر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د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پو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/3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trike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/</w:t>
            </w:r>
            <w:r>
              <w:rPr>
                <w:rFonts w:cs="B Lotus"/>
                <w:sz w:val="20"/>
                <w:szCs w:val="20"/>
              </w:rPr>
              <w:t>5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6/3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3/8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ک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رک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قا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یر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ه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رک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لتیپ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کلروزی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طا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ید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6/3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1/2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ر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B Lotus"/>
              </w:rPr>
              <w:t>۱۳۹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بو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ی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عقوب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0/3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0/4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D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و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شیمو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جی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ران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3/3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5/4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پ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پی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یف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5/3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9/2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ز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خوا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شو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ز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پو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امینای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9/4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5/11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ن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ی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ورفاکتا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NICU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لح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5/4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9/2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یکاس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زار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2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جب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هر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8/4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5/11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وپروس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رزب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وپروس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ژین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ق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ق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ه‌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mbria" w:ascii="Cambria" w:hAnsi="Cambria"/>
                <w:sz w:val="20"/>
                <w:szCs w:val="20"/>
                <w:rtl w:val="true"/>
              </w:rPr>
              <w:t>¬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‌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نی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8/4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/11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دک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یدو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ل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ت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گ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لد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کود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س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1/4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/5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فراوانی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علل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مرتبط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حوادث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ترافیکی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منجر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فوت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مصدومین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انتقال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داده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ابن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ابیطالب</w:t>
            </w:r>
            <w:r>
              <w:rPr>
                <w:rFonts w:cs="B Mitra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ع</w:t>
            </w:r>
            <w:r>
              <w:rPr>
                <w:rFonts w:cs="B Mitra"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شهر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Cs w:val="23"/>
              </w:rPr>
              <w:t>1396</w:t>
            </w:r>
            <w:r>
              <w:rPr>
                <w:rFonts w:cs="B Mitra"/>
                <w:color w:val="000000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color w:val="000000"/>
                <w:sz w:val="23"/>
                <w:szCs w:val="23"/>
              </w:rPr>
              <w:t>13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جب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ش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حبخ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ئ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ک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0/4/99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0/7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بخ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روبیوفیدب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سو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ب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جوا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ان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دای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5/5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1/4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ض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غ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ئوآرت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ن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مات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آزم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کو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ر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4/5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6/8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املگی</w:t>
            </w:r>
            <w:r>
              <w:rPr>
                <w:rFonts w:cs="Cambria" w:ascii="Cambria" w:hAnsi="Cambria"/>
                <w:rtl w:val="true"/>
              </w:rPr>
              <w:t>¬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ش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ا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ج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دی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ز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9/5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5/11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 w:ascii="Cambria" w:hAnsi="Cambria"/>
                <w:rtl w:val="true"/>
              </w:rPr>
              <w:t xml:space="preserve">" </w:t>
            </w:r>
            <w:r>
              <w:rPr>
                <w:rFonts w:ascii="Cambria" w:hAnsi="Cambria" w:cs="B Lotus"/>
                <w:rtl w:val="true"/>
              </w:rPr>
              <w:t>برر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رتبا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BMI</w:t>
            </w:r>
            <w:r>
              <w:rPr>
                <w:rFonts w:cs="B Lotus" w:ascii="Cambria" w:hAnsi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بتد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اردار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ا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حاملگ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وع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اجعی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زایش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نی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نف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نیم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</w:rPr>
              <w:t>۱۳۹۸</w:t>
            </w:r>
            <w:r>
              <w:rPr>
                <w:rFonts w:cs="Times New Roman"/>
                <w:rtl w:val="true"/>
              </w:rPr>
              <w:t>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ه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و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مغان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/10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Cambria" w:hAnsi="Cambria"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وسل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ESR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Lotus"/>
                <w:sz w:val="24"/>
                <w:szCs w:val="24"/>
              </w:rPr>
              <w:t>CRP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وسل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هرخ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3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6/12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هنجار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روموز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ر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5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زمایش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ربال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اطب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ثامن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3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/</w:t>
            </w:r>
            <w:r>
              <w:rPr>
                <w:rFonts w:cs="B Lotus"/>
                <w:sz w:val="20"/>
                <w:szCs w:val="20"/>
              </w:rPr>
              <w:t>10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خاش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2</w:t>
            </w:r>
            <w:r>
              <w:rPr>
                <w:rFonts w:cs="B Lotus"/>
                <w:sz w:val="24"/>
                <w:szCs w:val="24"/>
                <w:rtl w:val="true"/>
              </w:rPr>
              <w:t>-</w:t>
            </w:r>
            <w:r>
              <w:rPr>
                <w:rFonts w:cs="B Lotus"/>
                <w:sz w:val="24"/>
                <w:szCs w:val="24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ع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/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ج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دث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اب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4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8/11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رومبوسیتوپ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حت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ای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حسین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بو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رمحمد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5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/11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rtl w:val="true"/>
              </w:rPr>
              <w:t>ﺗﺎﺛﯿ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ﻣﻮ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د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ﺳﺒﮏ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ﻧﺪﮔﯽ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ﯿﻤﺎ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ﺒﺘ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ﯿﻤﺎریﻫﺎ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ﯾﺴﮑﻤﯽ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ﻗﻠ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ل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ض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ر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غز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مد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9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1/9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یا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ا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1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8/11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انزیم</w:t>
            </w:r>
            <w:r>
              <w:rPr>
                <w:rFonts w:cs="B Nazanin"/>
              </w:rPr>
              <w:t>Q-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سکم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پرفیو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لاحت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و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سکر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1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3/5/99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ی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کزا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م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6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8/9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8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و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ش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ی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ل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3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/5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8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عوارض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کوت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ناش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زای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طبیع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تح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لام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نف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</w:rPr>
              <w:t>1392</w:t>
            </w:r>
            <w:r>
              <w:rPr>
                <w:rFonts w:cs="B Lotus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</w:rPr>
              <w:t>13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دث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4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0/7/96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8"/>
                <w:szCs w:val="28"/>
              </w:rPr>
              <w:t>98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ascii="Times New Roman" w:hAnsi="Times New Roman" w:cs="B Lotus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پیامد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تزری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ویت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</w:rPr>
              <w:t>Bevacizumab</w:t>
            </w:r>
            <w:r>
              <w:rPr>
                <w:rFonts w:cs="B Lotus" w:ascii="Times New Roman" w:hAnsi="Times New Roman"/>
                <w:rtl w:val="true"/>
              </w:rPr>
              <w:t xml:space="preserve"> (</w:t>
            </w:r>
            <w:r>
              <w:rPr>
                <w:rFonts w:ascii="Times New Roman" w:hAnsi="Times New Roman" w:cs="B Lotus"/>
                <w:rtl w:val="true"/>
              </w:rPr>
              <w:t>آواستین</w:t>
            </w:r>
            <w:r>
              <w:rPr>
                <w:rFonts w:cs="B Lotus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یاب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اکو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چش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ر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</w:rPr>
              <w:t>13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یما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وس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بان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5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1/9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8"/>
                <w:szCs w:val="28"/>
              </w:rPr>
              <w:t>98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Times New Roman" w:hAnsi="Times New Roman" w:cs="B Lotus"/>
              </w:rPr>
            </w:pPr>
            <w:r>
              <w:rPr>
                <w:rFonts w:ascii="Cambria" w:hAnsi="Cambria" w:cs="B Lotus"/>
                <w:rtl w:val="true"/>
              </w:rPr>
              <w:t>بررس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ز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رو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کسال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ندر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ح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رو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رون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الغ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شه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1398</w:t>
            </w:r>
            <w:r>
              <w:rPr>
                <w:rFonts w:cs="Cambria"/>
                <w:rtl w:val="true"/>
              </w:rPr>
              <w:t>"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Lotus" w:ascii="Cambria" w:hAnsi="Cambria"/>
                <w:rtl w:val="true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ر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از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6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5/9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8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Cambria" w:hAnsi="Cambria" w:cs="B Lotus"/>
              </w:rPr>
            </w:pPr>
            <w:r>
              <w:rPr>
                <w:rFonts w:ascii="Cambria" w:hAnsi="Cambria" w:cs="B Lotus"/>
                <w:rtl w:val="true"/>
              </w:rPr>
              <w:t>برر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فراوان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ختل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صر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و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زن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ار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اجعه‌کنن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ک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داش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شمار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ی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ط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ش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اه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13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بی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9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0/10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8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ascii="Cambria" w:hAnsi="Cambria" w:cs="B Lotus"/>
                <w:rtl w:val="true"/>
              </w:rPr>
              <w:t>بررس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وا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رانسف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وژ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خو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فرآورده‌ها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آ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مار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الا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15</w:t>
            </w:r>
            <w:r>
              <w:rPr>
                <w:rFonts w:cs="B Lotus" w:ascii="Cambria" w:hAnsi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ستر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خشها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اخل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اقبتها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ژ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فو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خصص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مارست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ل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ب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ب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طال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  <w:rtl w:val="true"/>
              </w:rPr>
              <w:t>(</w:t>
            </w:r>
            <w:r>
              <w:rPr>
                <w:rFonts w:ascii="Cambria" w:hAnsi="Cambria" w:cs="B Lotus"/>
                <w:rtl w:val="true"/>
              </w:rPr>
              <w:t>ع</w:t>
            </w:r>
            <w:r>
              <w:rPr>
                <w:rFonts w:cs="B Lotus" w:ascii="Cambria" w:hAnsi="Cambria"/>
                <w:rtl w:val="true"/>
              </w:rPr>
              <w:t xml:space="preserve">)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13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حسی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کزا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حیم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0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5/9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8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Cambria" w:hAnsi="Cambria" w:cs="B Lotus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کارآ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سکمی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ش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ح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کزا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ورنس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1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8/9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8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ک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ش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حبخش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یف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بیب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2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</w:rPr>
              <w:t>15/7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8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Nazanin"/>
              </w:rPr>
            </w:pPr>
            <w:r>
              <w:rPr>
                <w:rFonts w:ascii="Cambria" w:hAnsi="Cambria" w:cs="B Lotus"/>
                <w:rtl w:val="true"/>
              </w:rPr>
              <w:t>برر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لای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نتخا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ش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زشک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یز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غیی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نگیز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انشجوی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تعاق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یک</w:t>
            </w:r>
            <w:r>
              <w:rPr>
                <w:rFonts w:ascii="Cambria" w:hAnsi="Cambria" w:eastAsia="Cambria" w:cs="Cambria"/>
                <w:rtl w:val="true"/>
              </w:rPr>
              <w:t xml:space="preserve"> 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حصیل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انش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لو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زشک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یم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مغان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3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/11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8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 w:cs="B Lotus"/>
                <w:rtl w:val="true"/>
              </w:rPr>
              <w:t>برر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همبستگ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د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فع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ستفا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لف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همر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ملک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حافظ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وزمر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انشجوی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زشک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لو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زشک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  <w:rtl w:val="true"/>
              </w:rPr>
              <w:t>(</w:t>
            </w:r>
            <w:r>
              <w:rPr>
                <w:rFonts w:cs="B Lotus" w:ascii="Cambria" w:hAnsi="Cambria"/>
              </w:rPr>
              <w:t>1398</w:t>
            </w:r>
            <w:r>
              <w:rPr>
                <w:rFonts w:cs="B Lotus" w:ascii="Cambria" w:hAnsi="Cambria"/>
                <w:rtl w:val="true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یف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حمان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ع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باز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8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7/8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Cambria" w:hAnsi="Cambria" w:cs="B Lotus"/>
              </w:rPr>
            </w:pPr>
            <w:r>
              <w:rPr>
                <w:color w:val="000000"/>
                <w:rtl w:val="true"/>
              </w:rPr>
              <w:t>تاث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صر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مز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روبیوت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‌امگ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یم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ب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چر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یرالک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ر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هماسب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کیم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یل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دآباد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8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1/9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ماتریپت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م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لیو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اش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ی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لات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ر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حس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یی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یمور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9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7/8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color w:val="000000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ال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9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5/9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Nazanin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ک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ل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سر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وی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9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9/10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trike/>
                <w:highlight w:val="yellow"/>
              </w:rPr>
            </w:pPr>
            <w:r>
              <w:rPr>
                <w:rFonts w:cs="B Lotus"/>
                <w:strike/>
                <w:highlight w:val="yellow"/>
              </w:rPr>
              <w:t>99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strike/>
                <w:highlight w:val="yellow"/>
              </w:rPr>
            </w:pPr>
            <w:r>
              <w:rPr>
                <w:rFonts w:cs="B Lotus"/>
                <w:strike/>
                <w:highlight w:val="yellow"/>
                <w:rtl w:val="true"/>
              </w:rPr>
              <w:t>بررس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علائم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بالین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و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یافته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ها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تشخیص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اولیه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در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بیماران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با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مجرا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شریان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باز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درمان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شده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در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بیمارستان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عل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بن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اب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طالب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(</w:t>
            </w:r>
            <w:r>
              <w:rPr>
                <w:rFonts w:cs="B Lotus"/>
                <w:strike/>
                <w:highlight w:val="yellow"/>
                <w:rtl w:val="true"/>
              </w:rPr>
              <w:t>ع</w:t>
            </w:r>
            <w:r>
              <w:rPr>
                <w:rFonts w:cs="B Lotus"/>
                <w:strike/>
                <w:highlight w:val="yellow"/>
                <w:rtl w:val="true"/>
              </w:rPr>
              <w:t xml:space="preserve">) </w:t>
            </w:r>
            <w:r>
              <w:rPr>
                <w:rFonts w:cs="B Lotus"/>
                <w:strike/>
                <w:highlight w:val="yellow"/>
                <w:rtl w:val="true"/>
              </w:rPr>
              <w:t>رفسنجان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و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پیامدها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بالین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در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پیگیر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</w:rPr>
              <w:t>2</w:t>
            </w:r>
            <w:r>
              <w:rPr>
                <w:rFonts w:cs="B Lotus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ساله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از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سال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</w:rPr>
              <w:t>1394</w:t>
            </w:r>
            <w:r>
              <w:rPr>
                <w:rFonts w:cs="B Lotus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تا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trike/>
                <w:sz w:val="20"/>
                <w:szCs w:val="20"/>
                <w:highlight w:val="yellow"/>
              </w:rPr>
            </w:pP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دکتر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رضا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درخش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trike/>
                <w:sz w:val="20"/>
                <w:szCs w:val="20"/>
                <w:highlight w:val="yellow"/>
              </w:rPr>
            </w:pP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دکتر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زهرا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trike/>
                <w:sz w:val="20"/>
                <w:szCs w:val="20"/>
                <w:highlight w:val="yellow"/>
              </w:rPr>
            </w:pP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دکتر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شکوفه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درخش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trike/>
                <w:sz w:val="20"/>
                <w:szCs w:val="20"/>
                <w:highlight w:val="yellow"/>
              </w:rPr>
            </w:pP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دکتر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مریم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محمد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trike/>
                <w:sz w:val="20"/>
                <w:szCs w:val="20"/>
                <w:highlight w:val="yellow"/>
              </w:rPr>
            </w:pP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لیلا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درین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trike/>
                <w:sz w:val="20"/>
                <w:szCs w:val="20"/>
                <w:highlight w:val="yellow"/>
              </w:rPr>
            </w:pP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دفاع</w:t>
            </w:r>
            <w:r>
              <w:rPr>
                <w:rFonts w:cs="B Lotus"/>
                <w:strike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cs="B Lotus"/>
                <w:strike/>
                <w:sz w:val="20"/>
                <w:szCs w:val="20"/>
                <w:highlight w:val="yellow"/>
              </w:rPr>
              <w:t>30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trike/>
                <w:sz w:val="20"/>
                <w:szCs w:val="20"/>
                <w:highlight w:val="yellow"/>
              </w:rPr>
            </w:pP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تصویب</w:t>
            </w:r>
            <w:r>
              <w:rPr>
                <w:rFonts w:cs="B Lotus"/>
                <w:strike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cs="B Lotus"/>
                <w:strike/>
                <w:sz w:val="20"/>
                <w:szCs w:val="20"/>
                <w:highlight w:val="yellow"/>
              </w:rPr>
              <w:t>18/9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ا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شخی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ا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لووپلا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ی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لمون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پو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رگ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د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صن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0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8/9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گاه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گ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بالگ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ولورکت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هماسب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2/8/99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5/9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ضطر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ست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غ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ح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کور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8/8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/5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ا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شخی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ی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لی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ین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0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8/9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Fonts w:ascii="Cambria" w:hAnsi="Cambria" w:cs="B Lotus"/>
                <w:rtl w:val="true"/>
              </w:rPr>
              <w:t>برر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یفی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زندگ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مند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اجع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نن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اک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داشت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شه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وام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تب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آ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13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اطب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0/8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/10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Cambria" w:hAnsi="Cambria"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ی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Lotus" w:ascii="Cambria" w:hAnsi="Cambria"/>
                <w:rtl w:val="true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جب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6/8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/10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دمدیر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ن‌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بی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ه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پی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8/8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6/10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س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بس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ب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لا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حسی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جاد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/9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ascii="Cambria" w:hAnsi="Cambria" w:cs="B Lotus"/>
                <w:rtl w:val="true"/>
              </w:rPr>
              <w:t>برر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یز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مای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عتی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و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خدر</w:t>
            </w:r>
            <w:r>
              <w:rPr>
                <w:rFonts w:ascii="Cambria" w:hAnsi="Cambria" w:eastAsia="Cambria" w:cs="Cambria"/>
                <w:rtl w:val="true"/>
              </w:rPr>
              <w:t xml:space="preserve">  </w:t>
            </w:r>
            <w:r>
              <w:rPr>
                <w:rFonts w:ascii="Cambria" w:hAnsi="Cambria" w:cs="B Lotus"/>
                <w:rtl w:val="true"/>
              </w:rPr>
              <w:t>دانشجوی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انش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لو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زشک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13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ما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ر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/9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ascii="Cambria" w:hAnsi="Cambria" w:cs="B Lotus"/>
                <w:rtl w:val="true"/>
              </w:rPr>
              <w:t>بررس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فراوان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ل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رخيص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ضا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شخص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يمار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ست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ورژان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يمارست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ب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بيطال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ج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ج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سا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ق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تو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8/9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سا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ت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ودیال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Cambria" w:hAnsi="Cambria" w:cs="B Lotus"/>
              </w:rPr>
            </w:pPr>
            <w:r>
              <w:rPr>
                <w:rFonts w:cs="B Lotus" w:ascii="Cambria" w:hAnsi="Cambria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گ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ح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صور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9/9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8/11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ضط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ل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م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وو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9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بی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(</w:t>
            </w:r>
            <w:r>
              <w:rPr>
                <w:rFonts w:eastAsia="Times New Roman" w:cs="B Nazanin"/>
                <w:rtl w:val="true"/>
              </w:rPr>
              <w:t>ع</w:t>
            </w:r>
            <w:r>
              <w:rPr>
                <w:rFonts w:eastAsia="Times New Roman" w:cs="B Nazanin"/>
                <w:rtl w:val="true"/>
              </w:rPr>
              <w:t xml:space="preserve">) </w:t>
            </w:r>
            <w:r>
              <w:rPr>
                <w:rFonts w:eastAsia="Times New Roman" w:cs="B Nazanin"/>
                <w:rtl w:val="true"/>
              </w:rPr>
              <w:t>ط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ا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9</w:t>
            </w:r>
            <w:r>
              <w:rPr>
                <w:rFonts w:eastAsia="Times New Roman" w:cs="B Nazani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بی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بح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5/9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/9/99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ی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ارا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نوگرا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پاندیس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و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ب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هم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لح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0/9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0/7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ح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ی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دوسکو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هماسب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آقای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/10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/9/99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فش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غ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ج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9/10/99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6/10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  <w:t>: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ر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یتا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D3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ریت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خودک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ست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رپ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ج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ستا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لی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ان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9</w:t>
            </w:r>
            <w:r>
              <w:rPr>
                <w:rFonts w:eastAsia="Times New Roman" w:cs="B Nazani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یف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3/11/99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6/11/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طال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اث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ک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یتان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D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خ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نزیم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بد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اخص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ست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کسیداتیو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ر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گلو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روفا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یپ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صحر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تاد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دگر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0/12/99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ارامتر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سپ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ر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FHS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ابار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اشناخ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یتا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D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خورا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هی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عصومی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ی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ظر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کیم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5/12/99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پ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ف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دالله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5/12/99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2/12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98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اتح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ک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گ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6/12/99</w:t>
            </w:r>
          </w:p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Lotus"/>
                <w:sz w:val="20"/>
                <w:szCs w:val="20"/>
              </w:rPr>
            </w:pPr>
            <w:r>
              <w:rPr>
                <w:rFonts w:eastAsia="Times New Roman" w:cs="B Lotus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عقوب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ی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سم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جعه</w:t>
            </w:r>
            <w:r>
              <w:rPr>
                <w:rtl w:val="true"/>
              </w:rPr>
              <w:t>¬</w:t>
            </w:r>
            <w:r>
              <w:rPr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ف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یط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1/1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/4/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ربخ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ن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رای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س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ادم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Nazanin"/>
                <w:rtl w:val="true"/>
              </w:rPr>
              <w:t>آ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ائی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کیم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رغ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9/1/1400</w:t>
            </w:r>
          </w:p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8/2/98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۱۳۹۸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ور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کزا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5/2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0/4/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  <w:t>: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اث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ر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ریا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بدچ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غیرالک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ور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فش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طهماسبی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اطم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حسی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قر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ین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ح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3/3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2/13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لیعصر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ج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7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ز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ژا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حمد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صیا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6/5/1400</w:t>
            </w:r>
          </w:p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9/10/97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2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/>
            </w:pP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زا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رست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B Lotus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یت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منشوری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ئ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میاب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ضو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غرل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1/6/1400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20/8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2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گ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گ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امو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ور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ح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آزی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ش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جایگز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طع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ده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cs="B Lotus"/>
              </w:rPr>
            </w:pP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دال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دث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ا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رمه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1/6/1400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9/10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2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cs="B Lotus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یوع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ختلالا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ضلانی</w:t>
            </w:r>
            <w:r>
              <w:rPr>
                <w:color w:val="000000"/>
                <w:shd w:fill="FFFFFF" w:val="clear"/>
                <w:rtl w:val="true"/>
              </w:rPr>
              <w:t xml:space="preserve">- </w:t>
            </w:r>
            <w:r>
              <w:rPr>
                <w:color w:val="000000"/>
                <w:shd w:fill="FFFFFF" w:val="clear"/>
                <w:rtl w:val="true"/>
              </w:rPr>
              <w:t>اسکلت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وام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تبط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ارکن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لیل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ئیان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مد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فر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2/6/1400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6/5/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2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ص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یدروالک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فظ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ضطر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ارکتو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ه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کی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حمانی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قو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جندق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3/6/1400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2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پر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م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تق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رست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ع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الی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لام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ماندگ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cs="B Lotus"/>
              </w:rPr>
            </w:pPr>
            <w:r>
              <w:rPr>
                <w:rFonts w:cs="B Lotus"/>
                <w:rtl w:val="true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دی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ا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هرانگ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ظم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6/6/1400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2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لو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ط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لیمار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Nanog, Oct4, p5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لو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ط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ول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</w:rPr>
              <w:t>HCT11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 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ه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حمد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حاج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زاد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ژ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روز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لح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9/6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2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Lotus"/>
                <w:sz w:val="20"/>
                <w:szCs w:val="20"/>
              </w:rPr>
            </w:pPr>
            <w:r>
              <w:rPr>
                <w:rFonts w:eastAsia="Times New Roman" w:cs="B Lotus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مس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2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  <w:t>: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ض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ن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جع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داش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م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ه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ست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9</w:t>
            </w:r>
            <w:r>
              <w:rPr>
                <w:rFonts w:eastAsia="Times New Roman" w:cs="B Nazani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ه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بدالکریم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ج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شا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9/7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س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7/11/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2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ی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ختل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ضلانی</w:t>
            </w:r>
            <w:r>
              <w:rPr>
                <w:rFonts w:eastAsia="Times New Roman" w:cs="B Nazanin"/>
                <w:rtl w:val="true"/>
              </w:rPr>
              <w:t xml:space="preserve">- </w:t>
            </w:r>
            <w:r>
              <w:rPr>
                <w:rFonts w:eastAsia="Times New Roman" w:cs="B Nazanin"/>
                <w:rtl w:val="true"/>
              </w:rPr>
              <w:t>اسکل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ارک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ک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ندان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خ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و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ضائی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یت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با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لیل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لیل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4/6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2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ر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یتا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D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وپ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ریتماتوزی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یستم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ج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لی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ماتولوژ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یت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با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م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هنم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ق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جاد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د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7/6/1400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3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دروال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Achillea millefolium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وتوکسیس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تامای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ج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ائی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شی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یای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7/6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0/11/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3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ز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ر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س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8/6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5/7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3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وگلو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ه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غ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ی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قاض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زاد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م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هنم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2/6/1400</w:t>
            </w:r>
          </w:p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3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ی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شا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حصی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ضائی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بوالفض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بان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/7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4/11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3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ض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جل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ژورن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ل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ضائی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ک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ط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وای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/7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4/11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3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خ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اکتور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ر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ز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رت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ماتوئ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ج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لی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ماتولوژ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Times New Roman" w:cs="B Nazanin"/>
              </w:rPr>
              <w:t>13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یت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با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زه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امیا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ضنفر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6/7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 /</w:t>
            </w:r>
            <w:r>
              <w:rPr>
                <w:rFonts w:cs="B Lotus"/>
                <w:sz w:val="20"/>
                <w:szCs w:val="20"/>
              </w:rPr>
              <w:t>10/13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3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Achillea millefolium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وپ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اقوت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اقوت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8/7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3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مب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ن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ی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B Nazanin"/>
              </w:rPr>
              <w:t>139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B Nazanin"/>
              </w:rPr>
              <w:t>13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ف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7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3/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3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نری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ن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لاس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B Lotus"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B Lotus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B Lotus"/>
                <w:sz w:val="28"/>
                <w:sz w:val="28"/>
                <w:szCs w:val="28"/>
                <w:rtl w:val="true"/>
              </w:rPr>
              <w:t>کلونیدین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B Lotus"/>
                <w:sz w:val="28"/>
                <w:sz w:val="28"/>
                <w:szCs w:val="28"/>
                <w:rtl w:val="true"/>
              </w:rPr>
              <w:t>لابتولول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سن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3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سع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اد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دی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ع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)</w:t>
            </w:r>
            <w:r>
              <w:rPr>
                <w:rFonts w:cs="B Mitra"/>
                <w:sz w:val="23"/>
                <w:szCs w:val="23"/>
              </w:rPr>
              <w:t>ENT</w:t>
            </w:r>
            <w:r>
              <w:rPr>
                <w:rFonts w:cs="B Mitra"/>
                <w:sz w:val="23"/>
                <w:szCs w:val="23"/>
              </w:rPr>
              <w:t>(</w:t>
            </w:r>
          </w:p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و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م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  <w:r>
              <w:rPr>
                <w:rFonts w:cs="B Mitra"/>
                <w:sz w:val="23"/>
                <w:szCs w:val="23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جعفرآباد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7/1400</w:t>
            </w:r>
          </w:p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  <w:highlight w:val="gree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sz w:val="23"/>
                <w:sz w:val="23"/>
                <w:szCs w:val="23"/>
                <w:highlight w:val="green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highlight w:val="green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highlight w:val="green"/>
                <w:rtl w:val="true"/>
              </w:rPr>
              <w:t>دوم</w:t>
            </w:r>
            <w:r>
              <w:rPr>
                <w:rFonts w:cs="B Mitra"/>
                <w:sz w:val="23"/>
                <w:szCs w:val="23"/>
                <w:highlight w:val="green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  <w:highlight w:val="green"/>
              </w:rPr>
              <w:t>30/9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3/1400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3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ض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ائ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ئوآرت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نو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آزم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کو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تم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1/7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29/10</w:t>
            </w:r>
            <w:r>
              <w:rPr>
                <w:rFonts w:cs="B Lotus"/>
                <w:sz w:val="28"/>
                <w:szCs w:val="28"/>
              </w:rPr>
              <w:t>/</w:t>
            </w:r>
            <w:r>
              <w:rPr>
                <w:rFonts w:cs="B Lotus"/>
                <w:sz w:val="28"/>
                <w:szCs w:val="28"/>
              </w:rPr>
              <w:t>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 Lotus"/>
                <w:b/>
                <w:bCs/>
                <w:sz w:val="18"/>
                <w:szCs w:val="18"/>
                <w:highlight w:val="yellow"/>
              </w:rPr>
              <w:t>1-104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گا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گ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ا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جن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8</w:t>
            </w:r>
            <w:r>
              <w:rPr>
                <w:rFonts w:eastAsia="Times New Roman" w:cs="B Nazani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بی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ح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7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5/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  <w:highlight w:val="yellow"/>
              </w:rPr>
              <w:t>104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راو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یپومنیزی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چ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اپاراتو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ست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ی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بی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(</w:t>
            </w:r>
            <w:r>
              <w:rPr>
                <w:rFonts w:eastAsia="Times New Roman" w:cs="B Nazanin"/>
                <w:rtl w:val="true"/>
              </w:rPr>
              <w:t>ع</w:t>
            </w:r>
            <w:r>
              <w:rPr>
                <w:rFonts w:eastAsia="Times New Roman" w:cs="B Nazanin"/>
                <w:rtl w:val="true"/>
              </w:rPr>
              <w:t xml:space="preserve">)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Times New Roman" w:cs="B Nazanin"/>
              </w:rPr>
              <w:t>13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صو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م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کزاد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ق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له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8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1/10/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4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ضع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ل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یف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خ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رت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ماتوئ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ج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لی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ماتولوژ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Times New Roman" w:cs="B Nazanin"/>
              </w:rPr>
              <w:t>13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بی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هانشاه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8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5/10/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4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aist to hip ratio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بتلا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وه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سنجا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وب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هنوج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نجب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2/8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4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یزی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رت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ماتوی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ین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ماتولوژ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سن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Lotus"/>
                <w:sz w:val="28"/>
                <w:szCs w:val="28"/>
              </w:rPr>
              <w:t>13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لیل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له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5/8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/ </w:t>
            </w:r>
            <w:r>
              <w:rPr>
                <w:rFonts w:cs="B Mitra"/>
                <w:sz w:val="23"/>
                <w:szCs w:val="23"/>
              </w:rPr>
              <w:t>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4/12/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4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رتق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رتر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وماتوئ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لین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وماتولوژ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فسنج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</w:rPr>
              <w:t>6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خ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</w:rPr>
              <w:t>13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گ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ن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و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دم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ا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8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3/8/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4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گ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ست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تور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ب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ی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98</w:t>
            </w:r>
            <w:r>
              <w:rPr>
                <w:rFonts w:cs="Cambria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نجب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شکی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ی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روه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8/9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/4/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4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بست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سر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ک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غ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ین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رولوژ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ی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سن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3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وستای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4/9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/11/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4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پیدمیولوژ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لتیپ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کلروز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3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گ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ستم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6/9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4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ز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خصص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ک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ید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م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کی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تح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9/1400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11/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4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ج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>¬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صو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2/9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/4/13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5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ی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خ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یرکودک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59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ط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90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97</w:t>
            </w:r>
            <w:r>
              <w:rPr>
                <w:rFonts w:eastAsia="Times New Roman" w:cs="B Nazani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تحی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کوف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خشان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ئز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ریز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2/9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11/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5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فراو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آپاندکت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ی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سن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Lotus"/>
                <w:sz w:val="28"/>
                <w:szCs w:val="28"/>
              </w:rPr>
              <w:t>13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صو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وی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نجب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ط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3/9</w:t>
            </w:r>
            <w:r>
              <w:rPr>
                <w:rFonts w:cs="B Mitra"/>
                <w:sz w:val="23"/>
                <w:szCs w:val="23"/>
                <w:rtl w:val="true"/>
              </w:rPr>
              <w:t>/÷</w:t>
            </w:r>
            <w:r>
              <w:rPr>
                <w:rFonts w:cs="B Mitra"/>
                <w:sz w:val="23"/>
                <w:szCs w:val="23"/>
              </w:rPr>
              <w:t>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1/10/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5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ورفی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ژ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PADI4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رت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ماتوئ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ج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لی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ماتولوژ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طف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نفش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دین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9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5/10/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5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Lotus" w:ascii="Cambria" w:hAnsi="Cambria"/>
                <w:rtl w:val="true"/>
              </w:rPr>
              <w:t>"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غ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ئوآرت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نو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زم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کو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ی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جت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جاد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دوس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8/9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5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mbria" w:hAnsi="Cambria" w:cs="B Lotus"/>
              </w:rPr>
            </w:pPr>
            <w:r>
              <w:rPr>
                <w:rFonts w:ascii="Cambria" w:hAnsi="Cambria" w:cs="B Lotus"/>
                <w:rtl w:val="true"/>
              </w:rPr>
              <w:t>برر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یفی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زندگی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صوی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ذهن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ختل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دشکل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فر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بتل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ضاف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ز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چاق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اجع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نن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لینی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غذی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انش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لو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زشک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ذی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بی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مد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8/9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5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ascii="Cambria" w:hAnsi="Cambria" w:cs="B Lotus"/>
                <w:rtl w:val="true"/>
              </w:rPr>
              <w:t>مطالع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ثر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صار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لکل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تی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ستات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غ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وس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س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ط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رم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ستوسترون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فاکتور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یوشیمیای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ا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یض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و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ن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یابت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ش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ظر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عتی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نجر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م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کیم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کو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ر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9/9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5/6/13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5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خ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اکتور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خی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یرخوا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سا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سنجان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هد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B Lotus"/>
              </w:rPr>
            </w:pPr>
            <w:r>
              <w:rPr>
                <w:rFonts w:eastAsia="Times New Roman" w:cs="B Lotus" w:ascii="Cambria" w:hAnsi="Cambria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تح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ز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اج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ظر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ی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هک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10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2/12/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5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پس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یس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یرده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آزم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صاد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وشن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کبر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م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م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رع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یدر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6/10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30/11/13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5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ی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شی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یر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یرمستق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وپیوئ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رامت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تابولی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ورولوژ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وه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فسنجا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لیل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آباد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8/10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5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B Nazanin"/>
                <w:rtl w:val="true"/>
              </w:rPr>
              <w:t>نق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نگی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حصی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نگی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یش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رسود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حصی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ارور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د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من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4/10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1/10/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6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ض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غ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رست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اغ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موز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م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ضیاء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باطب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جرد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4/10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10/13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6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او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گ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ی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7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2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سن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3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5/11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5/6/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6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ث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گ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کترواکوپانکچ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م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یزیوتراپ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ئوآرت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نو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آزم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صاد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ادال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ت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5/11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11/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6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فاظ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ته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سکم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غ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ور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ذ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جت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جاد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ج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او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9/11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7/11/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6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تار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رت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ه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ل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ستئوآرتریت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ج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لی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9</w:t>
            </w:r>
            <w:r>
              <w:rPr>
                <w:rFonts w:eastAsia="Times New Roman" w:cs="B Nazani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B Lotus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ظاه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2/11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1/10/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6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ظاهرا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فاکتو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تبط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رتر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ماتوئید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هنو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ت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یدر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مشی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ردب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6/11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4/6/1400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6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وزاد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ست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  <w:rtl w:val="true"/>
              </w:rPr>
              <w:t>ع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7</w:t>
            </w:r>
            <w:r>
              <w:rPr>
                <w:color w:val="000000"/>
                <w:shd w:fill="FFFFFF" w:val="clear"/>
                <w:rtl w:val="true"/>
              </w:rPr>
              <w:t>-</w:t>
            </w:r>
            <w:r>
              <w:rPr>
                <w:color w:val="000000"/>
                <w:shd w:fill="FFFFFF" w:val="clear"/>
              </w:rPr>
              <w:t>13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تح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سه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دیق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ی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م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بگهر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8/11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6/10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6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ab/>
            </w: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رتباط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وسید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ند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زاق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TGF-β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ش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ودک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۵</w:t>
            </w:r>
            <w:r>
              <w:rPr>
                <w:color w:val="000000"/>
                <w:shd w:fill="FFFFFF" w:val="clear"/>
                <w:rtl w:val="true"/>
              </w:rPr>
              <w:t>تا</w:t>
            </w:r>
            <w:r>
              <w:rPr>
                <w:color w:val="000000"/>
                <w:shd w:fill="FFFFFF" w:val="clear"/>
              </w:rPr>
              <w:t>۶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ه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ر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کوف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خش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ژ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وروز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ی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ئز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9/11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8/3/99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6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rFonts w:cs="B Lotus" w:ascii="Cambria" w:hAnsi="Cambria"/>
                <w:sz w:val="32"/>
                <w:szCs w:val="32"/>
                <w:rtl w:val="true"/>
              </w:rPr>
              <w:t>"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گاه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گ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و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طف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3/11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5/10/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6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ت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ت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نس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B Lotus"/>
                <w:sz w:val="32"/>
                <w:szCs w:val="32"/>
              </w:rPr>
            </w:pPr>
            <w:r>
              <w:rPr>
                <w:rFonts w:cs="B Lotus" w:ascii="Cambria" w:hAnsi="Cambria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ظ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هی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معصوم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صو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مشید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رف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دروا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9/12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2/5/1400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7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ل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خصی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ضع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ل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مو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تقاض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ج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زیب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رت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ض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ج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گ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ح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ن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سع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ادم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الح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بی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ر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ط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5/12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5/13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7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40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39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COVID-19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رک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3/1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7/7/99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7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8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تح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دو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ع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پاریز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4/1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7/7/1399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7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گر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نشجوی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جلسا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ژورن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ا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گرو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جراح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د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ضو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پیدمیولوژیس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خصص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ما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  <w:rtl w:val="true"/>
              </w:rPr>
              <w:t>ع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شه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الح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ی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2/1401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7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أ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اس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د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ری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رک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ش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ه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ضطر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قب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م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راح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زری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واست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اج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4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یما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0/2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7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افت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CT scan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MRI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غز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ودک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شنج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ط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6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ب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همن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رع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کوف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خش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دث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ار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2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11/13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7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م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”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”آپگ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قیق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5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وزاد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ول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امل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37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41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فته</w:t>
            </w:r>
            <w:r>
              <w:rPr>
                <w:color w:val="000000"/>
                <w:shd w:fill="FFFFFF" w:val="clear"/>
                <w:rtl w:val="true"/>
              </w:rPr>
              <w:t xml:space="preserve">" </w:t>
            </w:r>
            <w:r>
              <w:rPr>
                <w:color w:val="000000"/>
                <w:shd w:fill="FFFFFF" w:val="clear"/>
                <w:rtl w:val="true"/>
              </w:rPr>
              <w:t>متول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زایم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طبیع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زار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زایشگا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ف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9</w:t>
            </w:r>
            <w:r>
              <w:rPr>
                <w:color w:val="000000"/>
                <w:shd w:fill="FFFFFF" w:val="clear"/>
                <w:rtl w:val="true"/>
              </w:rPr>
              <w:t>-</w:t>
            </w:r>
            <w:r>
              <w:rPr>
                <w:color w:val="000000"/>
                <w:shd w:fill="FFFFFF" w:val="clear"/>
              </w:rPr>
              <w:t>14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دیق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مان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ی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ادق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4/4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Lotus"/>
              </w:rPr>
              <w:t>14/7/99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7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سپر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صا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بی</w:t>
            </w:r>
            <w:r>
              <w:rPr>
                <w:color w:val="000000"/>
                <w:shd w:fill="FFFFFF" w:val="clear"/>
                <w:rtl w:val="true"/>
              </w:rPr>
              <w:t xml:space="preserve">- </w:t>
            </w:r>
            <w:r>
              <w:rPr>
                <w:color w:val="000000"/>
                <w:shd w:fill="FFFFFF" w:val="clear"/>
                <w:rtl w:val="true"/>
              </w:rPr>
              <w:t>الک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وس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ست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مای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زانشیم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شتق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ف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چر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نس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قل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رایط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ش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عد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الح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پور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ر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5/4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8/2/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7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مقایس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موز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لکترو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نت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ادگی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یف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کم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موز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نشجوی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ور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نشگا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حصی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9</w:t>
            </w:r>
            <w:r>
              <w:rPr>
                <w:color w:val="000000"/>
                <w:shd w:fill="FFFFFF" w:val="clear"/>
                <w:rtl w:val="true"/>
              </w:rPr>
              <w:t>-</w:t>
            </w:r>
            <w:r>
              <w:rPr>
                <w:color w:val="000000"/>
                <w:shd w:fill="FFFFFF" w:val="clear"/>
              </w:rPr>
              <w:t>14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یاح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ا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4/4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7/7/99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7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00"/>
                <w:shd w:fill="FFFFFF" w:val="clear"/>
                <w:rtl w:val="true"/>
              </w:rPr>
              <w:t>ارزیا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ضا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ن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نشجوی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نشک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ارگی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مان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دیر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ادگی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</w:rPr>
              <w:t>LMS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و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ح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ووید</w:t>
            </w:r>
            <w:r>
              <w:rPr>
                <w:color w:val="000000"/>
                <w:shd w:fill="FFFFFF" w:val="clear"/>
                <w:rtl w:val="true"/>
              </w:rPr>
              <w:t>-</w:t>
            </w:r>
            <w:r>
              <w:rPr>
                <w:color w:val="000000"/>
                <w:shd w:fill="FFFFFF" w:val="clear"/>
              </w:rPr>
              <w:t>19</w:t>
            </w:r>
            <w:r>
              <w:rPr>
                <w:color w:val="000000"/>
                <w:shd w:fill="FFFFFF" w:val="clear"/>
                <w:rtl w:val="true"/>
              </w:rPr>
              <w:t xml:space="preserve"> (</w:t>
            </w:r>
            <w:r>
              <w:rPr>
                <w:color w:val="000000"/>
                <w:shd w:fill="FFFFFF" w:val="clear"/>
                <w:rtl w:val="true"/>
              </w:rPr>
              <w:t>کرونا</w:t>
            </w:r>
            <w:r>
              <w:rPr>
                <w:color w:val="000000"/>
                <w:shd w:fill="FFFFFF" w:val="clear"/>
                <w:rtl w:val="true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م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و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رانمنش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نوشیرو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نعت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4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/3/1400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8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او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خ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ختلا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و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مزم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تبع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رو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ا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بت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جعه‌کنن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ب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فسنج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13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ب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فار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5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/10/13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  <w:color w:val="FF0000"/>
              </w:rPr>
              <w:t>108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Mitra"/>
                <w:color w:val="FF0000"/>
                <w:sz w:val="23"/>
                <w:szCs w:val="23"/>
              </w:rPr>
            </w:pPr>
            <w:r>
              <w:rPr>
                <w:rFonts w:cs="B Mitra"/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color w:val="FF0000"/>
                <w:sz w:val="23"/>
                <w:szCs w:val="23"/>
              </w:rPr>
            </w:pPr>
            <w:r>
              <w:rPr>
                <w:rFonts w:cs="B Mitra"/>
                <w:color w:val="FF0000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3"/>
                <w:sz w:val="23"/>
                <w:szCs w:val="23"/>
                <w:rtl w:val="true"/>
              </w:rPr>
              <w:t>نظری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color w:val="FF0000"/>
                <w:sz w:val="23"/>
                <w:szCs w:val="23"/>
              </w:rPr>
            </w:pPr>
            <w:r>
              <w:rPr>
                <w:rFonts w:cs="B Mitra"/>
                <w:color w:val="FF0000"/>
                <w:sz w:val="23"/>
                <w:szCs w:val="23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8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color w:val="000000"/>
                <w:sz w:val="26"/>
                <w:szCs w:val="26"/>
              </w:rPr>
            </w:pPr>
            <w:r>
              <w:rPr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طح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ر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5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هیدروک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یتام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یما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بتل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ئوآرتر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اج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نن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لین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ماتولوژ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فسنج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ر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ور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ا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8/6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5/1400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8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اث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غ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ترمرغ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یف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ند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یما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بتل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یش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زم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عد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ارآزم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ی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صادف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وسوکو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صو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داح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ورک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3/6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11/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8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rtl w:val="true"/>
              </w:rPr>
              <w:t>مقایس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عی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سب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و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م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س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فر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چ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ی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وروواسکول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اردیوواسکول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فر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جمع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وهور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دیم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لیل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وب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فر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ئز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9/6/1401</w:t>
            </w:r>
          </w:p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8/12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color w:val="FF0000"/>
              </w:rPr>
            </w:pPr>
            <w:r>
              <w:rPr>
                <w:rFonts w:cs="B Lotus"/>
                <w:color w:val="FF0000"/>
              </w:rPr>
              <w:t>108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 Mitra"/>
                <w:color w:val="000000"/>
                <w:sz w:val="23"/>
                <w:szCs w:val="23"/>
                <w:shd w:fill="FFFFFF" w:val="clear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color w:val="FF0000"/>
                <w:sz w:val="23"/>
                <w:szCs w:val="23"/>
              </w:rPr>
            </w:pPr>
            <w:r>
              <w:rPr>
                <w:rFonts w:cs="B Mitra"/>
                <w:color w:val="FF0000"/>
                <w:sz w:val="23"/>
                <w:sz w:val="23"/>
                <w:szCs w:val="23"/>
                <w:rtl w:val="true"/>
              </w:rPr>
              <w:t>پوریا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3"/>
                <w:sz w:val="23"/>
                <w:szCs w:val="23"/>
                <w:rtl w:val="true"/>
              </w:rPr>
              <w:t>نجم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3"/>
                <w:sz w:val="23"/>
                <w:szCs w:val="23"/>
                <w:rtl w:val="true"/>
              </w:rPr>
              <w:t>الدین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color w:val="FF0000"/>
                <w:sz w:val="23"/>
                <w:szCs w:val="23"/>
              </w:rPr>
            </w:pPr>
            <w:r>
              <w:rPr>
                <w:rFonts w:cs="B Mitra"/>
                <w:color w:val="FF0000"/>
                <w:sz w:val="23"/>
                <w:szCs w:val="23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  <w:color w:val="FF0000"/>
              </w:rPr>
              <w:t>108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ضع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خوا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یاب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وع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یاب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  <w:rtl w:val="true"/>
              </w:rPr>
              <w:t>ع</w:t>
            </w:r>
            <w:r>
              <w:rPr>
                <w:color w:val="000000"/>
                <w:shd w:fill="FFFFFF" w:val="clear"/>
                <w:rtl w:val="true"/>
              </w:rPr>
              <w:t xml:space="preserve">)(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color w:val="FF0000"/>
                <w:sz w:val="23"/>
                <w:sz w:val="23"/>
                <w:szCs w:val="23"/>
                <w:rtl w:val="true"/>
              </w:rPr>
              <w:t>مسعود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3"/>
                <w:sz w:val="23"/>
                <w:szCs w:val="23"/>
                <w:rtl w:val="true"/>
              </w:rPr>
              <w:t>ابویی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2/6/1401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  <w:color w:val="FF0000"/>
              </w:rPr>
              <w:t>108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واء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ور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ائ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لی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ستئوآرتر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زان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‌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ه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9</w:t>
            </w:r>
            <w:r>
              <w:rPr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ارآزمای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لی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وکو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وشن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کبر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مز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ی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ئیس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0/6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0/11/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8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او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ند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ابول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ئوآرت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ن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ین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ماتولوژ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سن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3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طف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ر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ور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ضر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0/7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0/10/1399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8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Nazanin" w:ascii="Cambria" w:hAnsi="Cambria"/>
                <w:sz w:val="28"/>
                <w:szCs w:val="28"/>
                <w:rtl w:val="true"/>
              </w:rPr>
              <w:t>"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ائ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خ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و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لی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یلاتز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د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لیز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ی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سن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Cs w:val="28"/>
              </w:rPr>
              <w:t>94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خش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ی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ضیاء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دینی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دیم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ثر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ل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/7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9/10/97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8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mbria" w:hAnsi="Cambria" w:cs="B Nazanin"/>
                <w:sz w:val="28"/>
                <w:szCs w:val="28"/>
              </w:rPr>
            </w:pPr>
            <w:r>
              <w:rPr>
                <w:color w:val="000000"/>
                <w:shd w:fill="FFFFFF" w:val="clear"/>
                <w:rtl w:val="true"/>
              </w:rPr>
              <w:t>برآور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صرف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خ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یامد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خاط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می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ام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تبط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وهور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جمع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زرگ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ستفا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ک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او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ظی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ر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2/7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11/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8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903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"/>
              <w:gridCol w:w="3915"/>
            </w:tblGrid>
            <w:tr>
              <w:trPr/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بررسی ارتباط بین سابقه میگرن مادری و کولیک شیرخوارگی در نوزادان مراجعه کننده به کلینیک اطفال رفسنجان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یک مطالعه مورد – شاهد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ه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سعودپو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تح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ا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حو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9/7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6/1400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9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بخش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موز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ذه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گاه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ضطرا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متحان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ستر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فسرد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ن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موز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وازده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وسط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ان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قل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ی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0/7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2/12/1400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9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یوع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ختل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ملکر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جن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گرو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ح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م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اد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وپرنورف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‌کنندگ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ک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ر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عتی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ه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خع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3/7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11/1399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9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ضا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عض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ئ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م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نشک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ارگی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موز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لکترو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ط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و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ح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رون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ی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حصی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8</w:t>
            </w:r>
            <w:r>
              <w:rPr>
                <w:color w:val="000000"/>
                <w:shd w:fill="FFFFFF" w:val="clear"/>
                <w:rtl w:val="true"/>
              </w:rPr>
              <w:t>-</w:t>
            </w:r>
            <w:r>
              <w:rPr>
                <w:color w:val="000000"/>
                <w:shd w:fill="FFFFFF" w:val="clear"/>
              </w:rPr>
              <w:t>13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م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ی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و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رانمنش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ز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7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11/99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9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نج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قاض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طلاق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زوج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قاض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طلاق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ک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شاو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انشنا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پ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نقشبن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3/8/1401</w:t>
            </w:r>
          </w:p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3/99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9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صا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در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لک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ندا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وای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گیا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شن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مای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نیا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زانشیم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شتق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ف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چر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نسان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غضروف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ستخوان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الح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ص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ادق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4/8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2/1/1400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9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ندر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ابول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ارتباط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جز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وک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ستخو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صط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فادا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0/8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2/1400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9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050" w:type="pct"/>
              <w:jc w:val="left"/>
              <w:tblInd w:w="994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"/>
              <w:gridCol w:w="3897"/>
            </w:tblGrid>
            <w:tr>
              <w:trPr/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مقایسه پیامد های دو روش درمانی کیست پیلونیدال شامل تخلیه کیست و جراحی تاخیری در مقابل برداشت اولیه کیست در بیماران مبتلا به کیست پایلونیدال حاد مراجعه کننده به درمانگاه تخصصی جراحی شهرستان رفسنجان در سال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bidi="ar-SA"/>
                    </w:rPr>
                    <w:t>1400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صو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و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اطف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ید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/9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0/3/1400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9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color w:val="000000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پتید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جداساز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غ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ست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اخص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وشیمیای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ستوپاتولوژ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صحرای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ژ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یست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یابت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سترپتوزوتوسی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ی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ظر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نجب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9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4/9/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09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hd w:fill="FFFFFF" w:val="clear"/>
              </w:rPr>
            </w:pP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کتروشو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نترلوکی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سر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رف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رمد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6/9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11/99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09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یف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زند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وام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ؤ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رتر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ماتوئی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بی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نا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1/9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2/1400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0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Lotus;Times New Roman" w:hAnsi="BLotus;Times New Roman" w:cs="B Lotus"/>
                <w:sz w:val="24"/>
                <w:szCs w:val="24"/>
                <w:shd w:fill="FFFFFF" w:val="clear"/>
              </w:rPr>
            </w:pP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امید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استئوپروز،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مراجعه‌کننده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کلینیک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روماتولوژی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BLotus;Times New Roman" w:hAnsi="BLotus;Times New Roman"/>
                <w:sz w:val="24"/>
                <w:szCs w:val="24"/>
              </w:rPr>
              <w:t>14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بی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دین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10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3/4/1400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0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050" w:type="pct"/>
              <w:jc w:val="left"/>
              <w:tblInd w:w="994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"/>
              <w:gridCol w:w="3897"/>
            </w:tblGrid>
            <w:tr>
              <w:trPr/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BLotus;Times New Roman" w:hAnsi="BLotus;Times New Roman" w:cs="B Lotus"/>
                      <w:sz w:val="24"/>
                      <w:szCs w:val="24"/>
                    </w:rPr>
                  </w:pPr>
                  <w:r>
                    <w:rPr>
                      <w:rFonts w:cs="B Lotus" w:ascii="BLotus;Times New Roman" w:hAnsi="BLotus;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Lotus;Times New Roman" w:hAnsi="BLotus;Times New Roman" w:cs="B Lotus"/>
                      <w:sz w:val="24"/>
                      <w:szCs w:val="24"/>
                    </w:rPr>
                  </w:pP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بررسی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سرمی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ویتامین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 w:ascii="BLotus;Times New Roman" w:hAnsi="BLotus;Times New Roman"/>
                      <w:sz w:val="24"/>
                      <w:szCs w:val="24"/>
                    </w:rPr>
                    <w:t>D</w:t>
                  </w:r>
                  <w:r>
                    <w:rPr>
                      <w:rFonts w:cs="B Lotus" w:ascii="BLotus;Times New Roman" w:hAnsi="BLotus;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بیماران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مبتلا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آرتریت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روماتوئید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مراجعه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کننده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کلینیک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روماتولوژی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شهرستان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رفسنجان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 w:ascii="BLotus;Times New Roman" w:hAnsi="BLotus;Times New Roman"/>
                      <w:sz w:val="24"/>
                      <w:szCs w:val="24"/>
                    </w:rPr>
                    <w:t>14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BLotus;Times New Roman" w:hAnsi="BLotus;Times New Roman" w:cs="B Lotus"/>
                <w:sz w:val="24"/>
                <w:szCs w:val="24"/>
              </w:rPr>
            </w:pPr>
            <w:r>
              <w:rPr>
                <w:rFonts w:eastAsia="BLotus;Times New Roman" w:cs="BLotus;Times New Roman" w:ascii="BLotus;Times New Roman" w:hAnsi="BLotus;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ایخ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د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10/1401</w:t>
            </w:r>
          </w:p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9/3/1400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</w:rPr>
              <w:t>110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Lotus;Times New Roman" w:hAnsi="BLotus;Times New Roman" w:cs="B Lotus"/>
                <w:sz w:val="24"/>
                <w:szCs w:val="24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ردگ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د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یف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د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وپو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ریتماتو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ستمیک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اج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لین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ومات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شگ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زشک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4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بی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ظ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لیل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ع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ید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3/10/1401</w:t>
            </w:r>
          </w:p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/9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0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تم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40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401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ضیاء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باطب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سو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قب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0/10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1/1/1401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0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تم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ند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وید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40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401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ضیاء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باطب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ظ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تای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یشم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0/10/1401</w:t>
            </w:r>
          </w:p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1/1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0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م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یتام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ورمون‌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ستروژن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روژستر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رولاکت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لوپو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‌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د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پو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10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1/1401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0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rtl w:val="true"/>
              </w:rPr>
              <w:t>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ئوآرت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ن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مات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00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آزم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سوکو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هنوج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د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سو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3/11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2/1400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0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ض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فاظ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ی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رو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ض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ی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عبا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م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بی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پ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غلامعل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0/11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0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ن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و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ووید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هماسب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جت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نج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صو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0/11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1/1/1401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0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یوع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پوتیرویی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ادرزا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وام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تبط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وزاد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ک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غربالگ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نشگا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ابتد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6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پای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ج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ط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اه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تح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یت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شور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ین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0/11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9/10/98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1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قایس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گیر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</w:rPr>
              <w:t>Toll like receptors;TLRs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پیتلی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جا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نف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COVID-19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ائ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ختلف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لی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فر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ط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صیر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1/11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8/8/1400</w:t>
            </w:r>
          </w:p>
        </w:tc>
      </w:tr>
      <w:tr>
        <w:trPr>
          <w:trHeight w:val="17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1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فتیم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م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فسرد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عصا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ه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وشن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کبر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بی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ج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نجب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1/11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7/11/98</w:t>
            </w:r>
          </w:p>
        </w:tc>
      </w:tr>
    </w:tbl>
    <w:p>
      <w:pPr>
        <w:pStyle w:val="Normal"/>
        <w:bidi w:val="0"/>
        <w:jc w:val="left"/>
        <w:rPr>
          <w:rFonts w:cs="B Mitra"/>
          <w:color w:val="FF0000"/>
        </w:rPr>
      </w:pPr>
      <w:r>
        <w:rPr>
          <w:rFonts w:cs="B Mitra"/>
          <w:color w:val="FF0000"/>
        </w:rPr>
      </w:r>
    </w:p>
    <w:p>
      <w:pPr>
        <w:pStyle w:val="Normal"/>
        <w:spacing w:before="0" w:after="200"/>
        <w:jc w:val="left"/>
        <w:rPr/>
      </w:pPr>
      <w:r>
        <w:rPr>
          <w:rFonts w:cs="B Mitra"/>
          <w:color w:val="FF0000"/>
          <w:rtl w:val="true"/>
        </w:rPr>
        <w:softHyphen/>
        <w:softHyphen/>
      </w:r>
      <w:r>
        <w:rPr>
          <w:rFonts w:cs="B Mitra"/>
          <w:color w:val="FF0000"/>
          <w:rtl w:val="true"/>
        </w:rPr>
        <w:t xml:space="preserve">  </w:t>
      </w:r>
      <w:r>
        <w:rPr>
          <w:rFonts w:cs="B Mitra"/>
          <w:color w:val="FF0000"/>
          <w:rtl w:val="true"/>
        </w:rPr>
        <w:tab/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9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Mitra">
    <w:charset w:val="b2"/>
    <w:family w:val="auto"/>
    <w:pitch w:val="variable"/>
  </w:font>
  <w:font w:name="BLotu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Cambria" w:hAnsi="Cambria" w:eastAsia="Times New Roman" w:cs="Times New Roman"/>
      <w:sz w:val="20"/>
      <w:szCs w:val="20"/>
      <w:lang w:val="en-US" w:bidi="ar-SA"/>
    </w:rPr>
  </w:style>
  <w:style w:type="character" w:styleId="WW8Num1z0">
    <w:name w:val="WW8Num1z0"/>
    <w:qFormat/>
    <w:rPr>
      <w:rFonts w:ascii="B Zar" w:hAnsi="B Zar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B Nazanin"/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leChar">
    <w:name w:val="Title Char"/>
    <w:qFormat/>
    <w:rPr>
      <w:rFonts w:ascii="Times New Roman" w:hAnsi="Times New Roman" w:eastAsia="Times New Roman" w:cs="B Titr"/>
      <w:sz w:val="20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B Titr"/>
      <w:sz w:val="20"/>
      <w:szCs w:val="2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Footer">
    <w:name w:val="Footer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02:00Z</dcterms:created>
  <dc:creator>Rafsanjan University of Medical Sciense</dc:creator>
  <dc:description/>
  <dc:language>en-US</dc:language>
  <cp:lastModifiedBy>M</cp:lastModifiedBy>
  <dcterms:modified xsi:type="dcterms:W3CDTF">2023-02-13T10:02:00Z</dcterms:modified>
  <cp:revision>2</cp:revision>
  <dc:subject/>
  <dc:title/>
</cp:coreProperties>
</file>